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bg-BG"/>
        </w:rPr>
        <w:t>Приложение към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bg-BG"/>
        </w:rPr>
        <w:t>Решение № 3476-НС от 13.06.2024 г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bg-BG"/>
        </w:rPr>
        <w:t>Списък А и списък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bg-BG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83"/>
        <w:gridCol w:w="1187"/>
        <w:gridCol w:w="1476"/>
      </w:tblGrid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Първи изборен район - Благоевград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шко Йорданов Хаджи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2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Иванов Богд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Василева Ас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глена Георгиева Дум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Анге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ериф Янузов Ходж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Мехмедов Кь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Василев Гери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Стефанов Б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ина Крумова Поп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алериев Пан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Георгиев Ш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ия Николаева Чакъ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 Валентинова Р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ка Стоянова Джагъ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5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Мустафов Люм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Огнян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оди Георгие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ко Александров Гълъ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Крум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Георги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Росено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ргиния Иванова Секу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Тодоров Самокова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ламенов Караманг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чка Людмилова Бори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Иванов Ц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рина Любомирова Хаджиева-Нед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Красимиров Грач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Иван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Христова Кромбо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йди Елзеров Абд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Иванова Т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ди Росе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Кирилов Пара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Бож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ко Митк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лег Атанасов Сат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Людми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Кири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ум Добринов Сто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ка Янкова Ков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ко Николов Сабру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уфчов Сандъкч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Михайлов Ку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оди Трайков Бисе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йвид Владимир Давид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Василева Пандова-Йов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Димитров Желяз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Апостолов Апост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Томо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7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Кири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Любенов Джинг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Николов Тер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Иванов Загорч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Велкова Став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сиф Йорданов К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лип Исмаилов Чавд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Филипов Сид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Емилов Мил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чо Костадинов Ме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Здравков Кере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Христов Т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Ивано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ела Георгиева Веса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Стефанова Рибар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ни Иванова Чау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Цветан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еин Мехмед Х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рнелия Петрова Н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4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Димитрова Орман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3.1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Стоименов Тим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Ки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стра Пламенова Низам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бедин Ракипов Камбу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Николае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ко Ценов Айв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Илиев Крънджи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Димитров Панг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ндонов Сераф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лзет Ресимов Фърг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Антонов Ш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Румен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Петров Палапу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Михайлов Юнч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анчев К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ан Спасими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Димитров Д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еорги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слава Минкова Георгиева-Флем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Георгие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Славчев Пе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Кирилов Ц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браим Ибраимов Зай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атима Исмаил Йълдъ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Ахмедов Вр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ик Юсуфов Фей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абан Шабан Хаджио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Муса Сира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Линкова Бунц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ъдри Бакиев Ину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идже Салих Манзур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ан Ивова Вакль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лиха Рифат Акбулу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Бисерова Мед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ше Мустафова Мазгал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им Илхан Чау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чо Маринов Ри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хя Мустафа Санту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уат Хасан Кунгь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дрие Салиева Джамбаз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Филип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Втори изборен район - Бурга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 Кири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Георг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Митков Хлеб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Красимиров К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ко Георгие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Костади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Стефанова Педикова-Г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Тошк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йден Щерионов Пулак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Илиев К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й Митков Г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Димитров Д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ина Петкова Заб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Георгиев В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Динков Т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Никол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Гинков Въ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а Енч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Иванов Янак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а Станч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Методиев Левен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ончо Томов Г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7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Димитров Аладж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а Камелиева Карав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осподинов К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а Йовче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Валентинова Върб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Росенова Чол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Румен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 Ивано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Йордано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Димитров Авр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Донче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лиев Маврод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Щелиян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Валентинова Въ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Янков Желяз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енков Д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5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еоргиев Най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Красимирова Стер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Иванов Со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енчев Перпе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Николаев Ми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Веселинов Тер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имеонов Най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Тодоров Пъ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а Бориславова Констант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а Пе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Димитров Ш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и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Диянов Т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та Андон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Желяз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Георги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Георг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Емил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Неделч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лия Кирова Славе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 Пламенов Бож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чо Дончев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ен Любенов Д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я Стоян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Стоянов Ру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Неделчев Бог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Христо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чо Димитров Коеш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жди Кемал Ор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Огня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Енч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Христов Ще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Тодорова Чакъ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Георги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Стоянов Ко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он Атанас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ни Димо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ов Вдович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асков Гу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Димчев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Райко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а Велк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а Любенова Карадж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родан Пе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Василев Ефенд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айот Киров Пана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анайотов Я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Михайлов Мих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Димитр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Георгиев Къ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3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Байчев Ба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Дамянов Дам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руш Желев Пару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Янева Куртова-Ра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Вълч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на Николова Чоб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Янчев Сл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Владимир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Тодоров Ж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Христ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Рафаилов Елевт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парух Да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Демир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Мари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Михов Бар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Тане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брахим Шукри Мустаф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нка Асенова Желяз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ра Василе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а Димитрова Димитрова-До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Желязков Бък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Златк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Павло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Кол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7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Ян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Николаев Тангар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Николае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вим Исмаил 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0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шереф Кязим Ешере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атме Хасан Рама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жди Хикмет Хадж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ейхан Али Мустаф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згин Хасан Кад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еоргиев 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ван Селяхтин Ати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еин Адем Ха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Неджатин Х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Мустафа Х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жми Адем Дже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ехчет Ремзиев Емур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мер Хасан Ибр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вди Севим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зер Севгин Шаб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сан Абдурахим 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урхан Юсеин 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Радославов Г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рат Салиев Неджи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ргин Байрямов Тер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Сюлейман Мустаф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Тодоров Ме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з Ремзи Хайру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ерафет Асан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имитр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абанали Мустафа Шабан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Хасан Хам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Трети изборен район - Варн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шко Йорданов Хаджи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Стеф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имео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Димитр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Георгие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ка Живк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Нико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Станислав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ко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Ив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Стоянов Я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а Диян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Тодо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Ивалинов Стам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ян Атанас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ина Никола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ин Красими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Тодоров В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Иванов Ду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Дими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Мари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Тодо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6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Тодор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а Красимирова Берова-З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Николова Ставрева-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ргей Петк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енов Н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Христов Г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н Стоянов Сербе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ргиния Петкова Не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 Стоя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Иванов Македо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 Руменов Гри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Петев Шипо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илен Косто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л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Христов Вел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Младенов П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Пламе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ди Руме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Каменов Губ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Тодор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 Йорда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Георгиева Ке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Стоя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нна Диа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Михай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нге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Христ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Максим Лор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8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ла Димит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6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Христов Митк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Йорданов Т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иша Блаж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Валентин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ихан Юсуф Аки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ела Пламе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ра Кост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Вълч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ко Янак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Стаменов Т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риан Светлозаров Каб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Тодоров Желяз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Илие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Страхилов Дил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Никола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Иванова Ангелова-Дой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Димитров Керемидч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мбрин Димчев Сот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а Тодо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Свиленов Прамат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фия Любомир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ен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аленти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рослав Тодоров Л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Юлиянов Кате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ко Янакиев Желяз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ко Димитр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Павлов 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0.9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ен Кирилов Кр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нимир Николаев Бал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 Божидаро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Алексее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Славова Д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диха Енвер Мехмед-Хам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Георгиев Д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Златк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слан Здравков То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ра Стефан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нимир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Иванова Про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едк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Тодорова Де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Йовчева П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а Атанасова Б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Пет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тоянов М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Маргарито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Злат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а Георгиева Недя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тефа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ффе Исмаилова Ибря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Генч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ляна Кръсте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алериев 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Иванов П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а Петрова Кайря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Тошк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Динче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авов Н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Гуцанов Гуц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5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Енев Рал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 Петров Та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чо Кръстев Ф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лаговест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Борисов Вел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Сотиров Кол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а Валентинова Карамф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Банков Г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Стояно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Стоян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Валентинов Я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иколае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есели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а Илияно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 Кънче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чо Емилов То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й Любенов Черна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вета Стоянова Андреева-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Василев Съ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бриела Владкова Цв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Добромир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Йордан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Стоянова Велчева-Д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и Васил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Милчев М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Георги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Вели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Константинов Пехл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Росенов Ру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ана Младенова Мат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6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Петкова Нинова-Катинч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слав Йорданов Я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Рад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ен Тоне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Петров Ба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 Мирослав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Стоя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Никола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Цветанова Л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Миткова Мечк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Александ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Милен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М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ан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Дамя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Никола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з Хакъева Хюсм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сут Ердинч Руш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ни Осман Ад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ургут Исмет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ше Мехмед Кад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Вълчева Таб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ли Сунай Лютф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юляй Сезгин Исма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смен Шакир Юсм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иле Сабриева Кям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урай Ахмед Бас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ефкет Муталиб Шевк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Георгие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ле Зафиро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лил Рахим Ха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Байчев Б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ин Мюрселов Нез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Сали А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Хасанов Хас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Александро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дън Мустафа Байр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сим Кемал Ха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Рамадан Джем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фер Джефер Ю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жвет Бехчет Шак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бил Билгинов Хаб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Васил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юлейман Исмет Сюлей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Хасанов Ме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рал Турханов Ем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бибе Мустафова 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ълми Сейфиев Б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Четвърти изборен район - Великотърнов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Иванов Чор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Ку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Михайлов Д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Маринова Триф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Николаев Бо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Божинова Цве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Иванов Ви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Крумов К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Кирилов Ки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Маринов Ба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Стефанов Караб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озар Ив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Дианова Зла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Валентино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Стоя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Радев Хаджи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Василев Я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а Марин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Тодор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Виген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обринов Гугу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ефанов Хариз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Симео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гнян Пе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Петров Вел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нчо Йорданов П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Мариянов Джамб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 Стоянов 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Петров К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елина Георгие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дреев Боя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Никола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2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Ивов Терз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6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Илиев Мат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и Пламенова Матева-Ц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Иванов Бор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ня Георгиева Бу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Борислав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Чавда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слав Дими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Николаев В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на Никол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Евелинов Х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Тоне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Йорданов К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а Жекова Г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Кири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Георги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8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йк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а Хараламбиева Гец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Тодо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Вен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1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Иванов Мил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Мил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Денче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ойко Василев Н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Бранз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Генкова Г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н Илиян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ринка Георгиева Цо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я Георгиева Чол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тров Н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Зафиров Заф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9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Галинов Кава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Иванова Д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Тодоров Мих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 Тодорова Галу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Георги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Петров Я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фия Борисова Вергилова-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Петкова Мачковска-Рус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ко Иванов Прок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ание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им Якимов Би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ина Георгиева Поп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 Георгиева Григ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еслав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н Страхил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Стеф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 Петр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аник Георгие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Митков Челест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Василева Мар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Борис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Стоя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Кирилов Ц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4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унай Хасанов Му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стън Османов Мастъ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атме Билялова Ете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ъстън Феимов Ем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нан Шукриев Пехл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Иво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мир Филип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Якимов Роз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ял Айдънова Исма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о Станчев С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Ангелова Неш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смин Сурай А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Данаилов Карамф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риф Мехмедов Ме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най Мюмюнов Далоо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Пети изборен район - Види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Пламенов Ми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1.5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Иванов Пр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Милушев Милу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Владимиров Цве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Людмилова Ми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 Вергилов Вайт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онора Мартинова Ла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 Пламен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ра Иванова Александ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серка Жорова Борисова-Сп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Йорданов Харт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ка Александр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ташка Венелинова Ба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ка Страхилова Жив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ксимка Тодорова Де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ен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Иванов Ц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н Велк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ела Иванова Сав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Филч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ла Олегова Сто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Любенов Ми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Любенова К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Станиславов Ст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Цветанова Р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 Цветан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Богомилов В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рина Дорин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Цветанов Л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Василев Г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Лазар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йден Иванов 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дел Панталеймо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Нико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Сергеев Пред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Красимирова Люб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Венко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Любенов Жи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9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Методиева Ма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Евгение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бена Петко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Севдалинов Ц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ьо Костадинов Кост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0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Димчев Ско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Славч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 Светослав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Владимир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риан Мирослав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ълъб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Шести изборен район - Врача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уменов Клису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5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оло Йотов Ц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лимент Кирилов Илари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Владимиров П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Мари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Георгиева Кам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силев Па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1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ин Панайотов Б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иан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Росе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Борисо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Найден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Димитрова Симе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4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я Йото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слава Тошева Л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Еленк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Иванов Войк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Любенов М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Красимир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линка Милянова Кръс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Светозаров Кунг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а Начкова Сп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 Иванов Дам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Генова Бреск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ен Георги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6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Николаев Хариз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6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Иванов Аспару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Маринов Плеш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Димитров Мил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мян Мит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Йорданов Ел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Мите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а Иванова Цве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а Тошева Бецинска-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ла Стефанова Тодорчева-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онка Дими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Събков Съб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7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нчев Бе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а Георгиева Ле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Мит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пи Георгиев Турт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а Павлин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а Василева Тош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ташка Петкова Мар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Василе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Петров Ко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Николова Малке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Лъчезарова Бели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Стоянов Тих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Методиев Сиб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чо Аспарухов Въ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Ива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Мил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еселин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Йовков Т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ролина Симеонова Кьол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9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айденов Най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Иван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Пламенов Въ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ти Саш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ин Николаев Герас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Димитр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роника Людмил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нимир Асенов Б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чо Маринов Ми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едми изборен район - Габров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янов Гър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Марианов Джу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Мих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Тодоров Даб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алентинов Т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7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Гълъбинов Близн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Валерие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Борислав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Досе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ля Александ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фор Стой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Руменов Бож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9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Иван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имитров То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игор Венциславов Гри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Владиславов Дас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Георгие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Стефанова Бедж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Илиев Мат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ислав Пейко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6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Илиев 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ламе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Николаева П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Ненов Ма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ксим Станимиров С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Пенчева Кръс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Димитров Д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Ивайлов Ч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8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Николаос Цитлакид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6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лязко Величков Вел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Косе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ца Христ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Красимиров К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аниелов Д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нко Бойк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нтинов Ку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ко Иван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сеин Хасанов Вейс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маил Кязим Хаджи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енан Раимов Саб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лекбер Шевки Ве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кан Хасан Чир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з Мюмюнова Лаз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и Асан А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доан Мехмед Узу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Осми изборен район - Добрич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Атанас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1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Георгиева Ж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ьо Георгиев Д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е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Красими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Йорд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а Венцислав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Минк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7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ка Николова Василева-Никол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Росенов Джен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чо Димитров Дим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Весели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ен Митков Съ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Николаев Ми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0.6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Янико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Максим Лор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Вълчева Желева-Кер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Христ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Димитр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савета Димитрова Белобра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етков Фран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ой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Костова Памп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Евгениева С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5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Пламе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4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Стефанов Стан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Йорд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Димитро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Стоянов Ж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Пенчев П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та Иван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Георгиев Градин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а Пламенова Василева-Ма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я Йордан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6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Росе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инка Атанас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Атанасова Киря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Николаев Люцк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Доч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ела Вълчева Ба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Саркизов Сарки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Йорданов Рад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мир Любомиро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мян Василе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Николае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Александр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лга Николаева До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тен Белгинова Ан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сер Неждиев Ибр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бил Исмет Аб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з Бюрхан Дюкянд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изем Несрин А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зми Вели Шериф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Бехат Них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Йордан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Пен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ьокан Гюрхай Рама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евети изборен район - Кърджалий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Иванов Пр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5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Георгиева Чортл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Станиславов Л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Николаев Ц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Стеф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та Живк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Дианов Дя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Сали В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докия Георгиева Ще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пасов Др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Христ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Иванов М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6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Пет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лчин Ерол Дурму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Наско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Петков Ст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дравко Христ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 Вълчева Карая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чо Любомиро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Талева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обре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лферие Белятин Сали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Здравков В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а Венциславова Руш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а Шукри 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Иванов Гав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ам Драганов Перс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Танче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5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Стойкова Миха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нтина Илиева Карабою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 Емилов Б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сен Ясенова Устре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Илие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Ганчева Мла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Арсениев Фил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Златков Семер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онче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Илиев Хадж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5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ум Борис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ико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зарина Рангелова Пав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Жел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Славчев Пе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6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айрам Юзкан Байр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тен Байрям Саб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Павло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ван Бехчет Гюрка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бидин Мехмед Хаджи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йфи Сабри Мехмед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Альошев 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сру Юсеин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син Метин Ю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есети изборен район - Кюстендил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ка Райчова Трая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Георги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Атанас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Георгиев Коду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Христов Джор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Любенов Златк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а Николаева Боз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Николова Миц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чо Димитров Дим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а-Йоанна Мирк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а Стефанова Мар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Методиев Мант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ина Георгиева Стан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асилев Мар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ка Николова Дж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Ст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9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имитров Таб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Методиев Мил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Валериева Зарева-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Николаева Миц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Василев Мутавч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Йорданов Морал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Стефанов Риб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Богомилов Терз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а Пламен Чека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5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а Ясенова Кру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Методиев Канази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Николаев Кавд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Кирилова Стоич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Васил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нчев Каварджик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ри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Георгиева Разсо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слав Любомиров Кова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Владимир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Иванов Д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ашов Цуцум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Тодо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Симеонова Кал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7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Данчов Петру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Василева Мит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Ангелов Р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Василев Ку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Милч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Злат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7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юретин Юмеров А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омов Р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бриела Румен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а Русе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Александров Хлеб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Грозданова Анд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яна Николова Мир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Единадесети изборен район - Ловеш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Маринов С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Николае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ляна Станимир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а Момчило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Първанов Пър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Василев Б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лория Емилова Да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Пе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Нинов Г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Станче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а Георгиева Линдж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шо Цвятков Цо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ен Цветославов Араб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 Сергеева Кривошиева-До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оман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Василев Йо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Георгиев Як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Петров Кра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Панч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илен Цоне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анков Н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Любенова Ми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Йовков 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Драгнев Бат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Цанко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адославов Цве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иана Йорданова Мла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Юлиян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а Тодорова Анаст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Павлев Богд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6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Иванов Ил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Ива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мир Лазар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Валентин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Асенов 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Венцислав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а Николаева Нег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3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танасов Мицику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Дея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Никол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идже Байрямова Алиева-В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Огнянов Красим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ай Младенов М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юслюм Шабанали Дурму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шо Мирослав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нан Сабет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Добромирова Въц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 Христов Ми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надесети изборен район - Монтан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Петров Владим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6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Георгие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ка Аспарухова 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Фьодо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ин Любено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Никола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4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Людмил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Елвисов Софрон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ъсто Тодор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Трайч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Пър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н Цветанов Кам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и Ваньов Став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ина Димитрова Вец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3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о Йорданов Т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 Костади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Данаилов Гор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 Феликс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Илиева Кир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Борисо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Димитр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3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Йорданов Каст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Любомир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2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одо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пас Гошов За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Валериева Цветанова-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имеон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Веселинов Игн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зар Пенко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лия Цветанова Триф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си Иванов Ста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Викторова Александ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Георгиев Мадж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а Сашова Алек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Цек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Методиев Сиб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9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Блаж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лех Хаммуд Ал Сале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Стоянов Тих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Авр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я Йордан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Младе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лани Михайлова Серг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Райч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Калинов Замф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емена Цветанова То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чо Атанас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Тринадесети изборен район - Пазарджиш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Иванов Чор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янов Гър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нко Васил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фия Карменова Бал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ьо Михайлов Нов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Александров В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Бориславов Люб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а Венциславова Йо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лиев Д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Георгиев Йо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Симеон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ка Никола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ум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илка Минкова Га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Костадин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Николов Тасл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уси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Георгиева Джуркова-Пискю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Николова Кърджий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зарин Панев Нико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Емилиянов Х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ятко Константи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Ива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Димитрова Христос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Борис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нтинов Ш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ена Димитрова Загор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Христов Ци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Сергеева В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Анге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Цветанов Голом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Георгиева Ста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Николов Саму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Петьо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Йорданов Петрак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Иванов Ду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Спас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Богомилов П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Атанасов Ши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ца Александрова Джуренова-Ра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Петр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катерина Спасова Гечева-Захар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8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Неделчев Ми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5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финка Аспарухова Семер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4.7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Стефанов Въ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Александров Вла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лина Георгиева Консулова-Зла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Кирилов Кожух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Красимиров Тра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Димитрова Сеферинк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Стоянов Раш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Никол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Иванова Аба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Стоя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Николаева Гену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Велков Стой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7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Николаева Ц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4.0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яна Димитрова Мърхова-Присадни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чка Ташева Та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ка Димитрова Анд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Георгиев Авр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Ря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Йорданов Ж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Атанасова Г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ка Филипова Зла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Цокова Цо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рия Петк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танасов Мицику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Костади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асилев 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риса Борисова С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хрен Величк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Жел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зарина Рангелова Пав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Луков Нем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Димитрова Михайлова-Коп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8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бие Исмет Каб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сман Акчай Мура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редин Мустафа Ею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анко Бенчов М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Фейзи Али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Муса Мандр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ан Метин Садъ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а Никола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атима Юсуф Дъб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мир Айдън Коджа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Хюсеин Бу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Емилов Лещ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а Мехмедали Мандрад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брахим Али Фат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маил Ахмедов Сир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Четиринадесети изборен район - Перниш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Божида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7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Петров Т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Бон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Кирил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Юлиянова Ве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ка Ненчева Мир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Стоилов Раг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Пламе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о Георгиев Др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Евгениев Черв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о Йорданов Ангел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и Красимиров Раду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Пав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Бойков Огн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Георгиев Балаб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ко Илиев Ра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Манол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яна Валтеро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н Велк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ивън Павло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Любомиров Вел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Петр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 Дание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5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Ива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Христ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стин Пламенов Пе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Александро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Емилов Н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бертино Стоилов Сто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Крум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Цветк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ка Иванова Стой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8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глена Станимирова В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Филип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Григор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Николае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Спас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менужка Валериева Мал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ан Спасими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9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о Сашов Лаз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пиев Ц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Ива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Драганова За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ислава Георгиева Захар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Димитрова Михайлова-Коп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Георгиев Ге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0.9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финка Здравк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Маринов Нико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естър Валентинов Кам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танас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Ивайлов Янак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Петнадесети изборен район - Плев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ка Илийч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Атанас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едя Стефанов 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Красимирова Бог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Николова Р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Миткова Дя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Димитров Пац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ге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Първанов Пър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Тодор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ли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Радославо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Василева Муч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Иванова Симе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Мариянов Ив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Петрова Мусакова-Ге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Петрова Це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 Иванов 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Ангел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дан Валериев Бог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6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илен Петров Триф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8.0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ета Георгиева Иерем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Бориславов Р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Данче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 Георгиев Софрон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Георгиев Ел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Пе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Димитро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Валери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ко Илиев У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Драгомиро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Тодор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Михайлов М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Пенков Йо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Ивано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Тач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1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Пламенов Лач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2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Пламе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а Даниелова Дич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етев Т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я Бисерова Драг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Мирославова Цве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ина Атанасова Вълева-Лопе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Д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ни Николаев 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Любч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Светли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а Николаева К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Радославов Х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а Георгие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гнян Василе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рахилов Свил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Бурд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9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о Владими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Борисова Кюркч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слан Георгиев Тас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 Милч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жела Венциславова Вайк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ля Димитрова Пър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Цонов Ц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имео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Иван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а Николаева Нег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Цок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Илче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Милк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Стоя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Костади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Киров Р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Пе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Методие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лян Гюнайдънов Паш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Тошк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Александров Йо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Петров Б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Методиев Шиш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ерина Георгиева Митки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Пламе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гнеса Драгомирова Алекс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крие Кемалова Селей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сиф Генадие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маил Ертурулов Гюлян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Красимир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Севелинов Селим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Шестнадесети изборен район - Пловди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Светозаров Бала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ер Кадир Тюрког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и Ми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Васил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ефанов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Филипов Фил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Василев Апост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Димитрова Ляс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а Димитрова Госпо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а Лъчезарова Сто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Илиев Чалъ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Иван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Тодоров Ю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Же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Янков 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П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Георгиева Гроз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чо Димитров Б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осподин Апостолов Апост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Валерий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Живк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 Симео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вдар Ангелов Земя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Лъчезаров Герг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Вутев 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Васк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нол Костадинов Пе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Яво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ю Теодоров Ст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имитров Гю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Бонов Слав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а Стефанова Александ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чо Стояно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Огнян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 Алексее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но Денев Чепи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ия Николова Йов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чка Славчева Анадъм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Петров Мат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Йорданов Дас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елин Нико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Жечев Рад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иян Илчев Ман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ило Людмил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Васил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Василев Т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ка Петрова Христам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ко Методие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Кирилова Дж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Валенти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Пламен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я Тодорова 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Бориславов Тер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а Кирилова Лу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Красимир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аил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а Петрова Бо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сиф Божидаров 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Ташкова Н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риана Димитрова Г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Иванов Чол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Илиева Кашил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а Радева Йов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нгело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Георгиев Тр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а Иванова Ви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яна Каменова Герджикова-Благ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Петрова Чау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Асенова Ми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ка Георгиева П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Богомил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9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Стайкова Сто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Георгиева Никол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стас Георги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 Андон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Николов Бака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Никола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Валериев Наз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вка Божидарова Зла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илиян Нико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Йорданов Мотре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ум Китанов Ки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Анто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Йорданов Арг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Асенова Алекс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нтин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ин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ламен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Т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оя Рашк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хрен Величк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асилев 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Григо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имитров Н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Пламенов М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Руменов Чер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Тух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ер Мехмед 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9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и Мустафа Байр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нгел Щере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ямуран Ахмед 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ри Фейми Мур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ктай Шабан Чалъшк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унай Сюлейманов Хюсе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ман Красимир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ко Ивано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Христова Христо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Александ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шар Смаил 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ан Енвер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Руменов Ра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едемнадесети изборен район - Пловдив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Светозаров Бала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Иванов Бакър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Атанасов Петле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еселинов Г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Анге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Иванова Ми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Петров К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Иванов Недя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Костадинов Черв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на Тодорова Дойчев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Илиев Чалъ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Михайл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Стоянов Д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ъстьо Стоянов Вр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Валентинов Гю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3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вдар Ангелов Земя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яна Ива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Янков Сам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ина Тодорова Рус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Христов То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Димова Д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чо Димитров Б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Емилов Мах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Славчева Танчев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дан Валериев Бог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7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Максимова П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Йорданов Дас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Димо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Тодоро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Гю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на Трифонова Влаш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Петков Смил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Милков Бодуш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Борисов К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Ива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Димитров Ман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иколаев Близн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Жечев Рад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Въ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Иван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нтонов Джамб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елин Нико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Бонов Слав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 Вълчева Карая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Николов Ши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Йовков Черв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Стоянов Кръс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ьо Тодор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Димитр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Бисе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Иванова Тош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Иванов Здра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Костадинова Ду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Никол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Стоянов Ви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Ангелова Лаз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Димитров Мат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тефанов Сир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ончев Мус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Маринова Ми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телей Атанас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яна Димитрова Апост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 Владимиров Йоси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чо Добрев Кин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нислав Стоянов В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ка Маринова Н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Костадинова Сата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Петкова Муст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Йосифов Я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прян Трифонов Хри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Ранге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Рашков Ли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 Цеков Ги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Стое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Пет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ин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0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Илиев Хадж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нтин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ламен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Т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Тух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имитров Н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а Делчева Карачоджу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Пламенов М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Луков Нем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мадан Байрам Атала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дуан Сали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мил Ахмед Кара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Себахтин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згин Ариф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лим Айнур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юзан Орхан Молла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ад Луай Мохамед Рифат Ал-Юсе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лиян Пламенов Ша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нгел Христов Бож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дем Ерол Чит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я Стефанова Ман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бел Юксел Рама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бри Халилов Кърм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уат Бирол 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нур Фетхи Мур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анер Иляз Яхачау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Ива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Адемов Исл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ерна Мехмед Сма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рджан Ерджан Алимо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емал Мустафов Т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Осемнадесети изборен район - Разград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зджан Исмаил Саб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 Любомиро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Веселинова Мат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асилев Капр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лага Тодо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Петранов Ру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Хън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Димитр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Михай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Христова От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сим Юстюнгел Садъ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йка Иванова Америк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анета Димитрова Цо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6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ипо Николов Дж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5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нур Сали Гьочгел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Тодоров Грънч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о Иванов Х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Ангелова Не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Пене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Маринова Бакър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Александро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2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най Хюсмен Хюсм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8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 Борисов Р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Маркова Френкева-Бе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Йорданов Арг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Сашков Ц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Гюрджанов Муста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Славчев Сла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Пламенов П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8.3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емена Рашкова Ра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йден Хинков Къ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етина Румен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Стоян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Веселин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 Никол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Иванов Тух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6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на Миленова Г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Стефанов 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Маринов Джун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вдет Ибрям Чакъ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3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бибе Кязим Ра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Реджеб Сал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дис Рухиев Дау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вим Халилова Рама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ифе Алиосманова Са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ейнеб Кязим Ха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укри Мехмедов Джамф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еветнадесети изборен район - Рус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Стеф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1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 Стефанов С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Агоп Нахабедян-Ми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Василев Ч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Красимиров Ма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чо Валентинов М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Димитр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Илиян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анислав Марин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Илиев Игн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Раде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Георгиева К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бел Свиленова Кръс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слав Стоянов Сераф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ан Стоянов Зла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ламенов П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Иванов Б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 Йорд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Пет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тоянов Каз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Кирил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Петк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Драгомиров 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Ив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ета Орлинова Красим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она Дия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Ангел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Станч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Белчев Б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7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ена Енче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Ивай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аил Борисо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ен Цвет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 Дим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Цвятков Лют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та Емил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 Диян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Николае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Радости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Брато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дан Стефанов Д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Йорда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а Стойчева Ми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Йорданов З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Георг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ма Салиева Яш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Игнатов Игн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я Миткова До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мир Хараланов Хара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Бончев Б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аленти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9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линка Тодорова Ц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0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савета Донева До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Кири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ора Десислав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каел Врамшабух Чакълджи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Александров П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Иванова Ласон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ин Райчев Ра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ан Димитров Пантел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Енч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Кирилов Линд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шо Петр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 Венели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9.3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Недялко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на Симеонова Ле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Александрова Б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Пет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Тодоров Гад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катерина Кирил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Детелинов Гиц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о Савов М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Сашев Гю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изан Нихат Ях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доан Апти Дже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рмин Метинова Кяз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венур Ибрахимов Махму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зер Юсеин Саб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лян Раифова Карамехме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ран Ерханов Кям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найдън Расимов Кяз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сра Ремзи Белб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Ганч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лям Зекериев Пандж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ря Ерол Бек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о Недялк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Стефанова Гезми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и изборен район - Силистр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Димитров Триф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ко Петров Н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1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Андо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Владимиров П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Атанасова Г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Руме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илен Ив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ета Димитрова Д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Мит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Никола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Иван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Сашев Ка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Железов Желе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Димитр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злем Зейналова Са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вдар Димитров Ку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бел Севджан Явер-Ос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а Любомиров Б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6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Стойчев Дел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Стат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Стамат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Красимиров Дой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лим Джавид Саду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Русин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Милк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Боя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 Илиа Келесис-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Ивано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ргей Георгиев Т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Марино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Димит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зар Иванов Лаз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Венелин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8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мил Васил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Калчева Пав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вдет Ибрям Чакъ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1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вент Орхан Меми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сер Ибрям Бей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узан Шефкет Аки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чин Фарадин Ос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рол Ерол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хат Неджмидин Ну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юнейт Гюрсел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първи изборен район - Слив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Стойно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7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Никола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Дия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чо Колев Йо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нчо Георгиев Е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Людвик Сахак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а Стоянова Суван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ина Кирчева Симе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Красими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Михайл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лимент Пламенов Ш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нко Нач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елчо Андонов Вел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Лале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Пене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Георгие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Стоянов Ри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илиян Атанасов Големец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нко Иван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а Филчева Такева-Бебе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Славова Султанова-Сив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чо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ой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Златк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Здравков Чорб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Николова Минишка-Мар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Иван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 Кол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Димче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Здравк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Жекова Т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Щерева Б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6.6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й Балев Ге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брям Алиев Муста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Борис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лия Стоян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мира Веселинова Въ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ена Антоние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оянов Дас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Ганче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елин Белинов Долуш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Цанков Д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ъбина Василева Петканска-Въ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ня Тенева Келеве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Петров Кръ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Дим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телина Йорданова Симе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Иванов Благ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а Добромир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ян Мирославов Торло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Василе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Щилиянов Щили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Тодо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5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Йорданов Сот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Ива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Георгиев Не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еин Хасан Хафъ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8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еин Исмаилов Саду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Рашк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ьо Стоян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Николов Март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Кръст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ф Якубова Идри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Юсеинов Муста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втори изборен район - Смоля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Руменов Кад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Климентов П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елин Веселинов Бо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Фед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Савов Ф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Василева Дам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Костадинов Папуч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Крум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Же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7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Христова Да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Пенчева Н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ко Златилов Ст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Руменов Ж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хди Ахмедов Бу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Алексиев Чандъ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дравко Юрданов Гю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л Григоров Камба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7.8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иза Ферхадов Брахимб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а Христова Вак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анко Юриев Карт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ка Василева Чакъ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лаговест Бориславов Б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 Танева Караиванова-Чейр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Веск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Митков Съ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Тодоров Ба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1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Димов Сед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иян Георги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на Юлиянова К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Валентинов Фили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Колева Касаб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Ст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Минков Хум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вдалин Бойков Хъш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Петров Кавар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Петров Лю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на Михайл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Карамфилов Колак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а Димитрова Хаджи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а Димова Ми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 Малинов Карабель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0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риса Борисова С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а Делчева Карачоджу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ум Борис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йри Реджебов Садъ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7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жей Веселинов Джан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ко Велинов Х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мен Драгомиров Г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м Ризов Брах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Костадинов Делиси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вина Ремзиева Мол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трети изборен район - Соф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а Василе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5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Николо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Викторов Р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уменов Клису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 Минчев Хоро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Пламенова Къ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дравко Ангел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Климентов П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савета Илиева П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Га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лимент Кирилов Илари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Никола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Мирчев Ми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Петр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Дуков Б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Петров Владим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кол Кънев К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Танева Тонева-Ис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Дине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ончо Томов Г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ета Радева Кърп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7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Георгиев Чор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ъбев М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айот Бориславов Борисл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еоргие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и Ставрева Пав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дия Георгиева Дуйна-Со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Красимиров Не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Узу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ка Василева Га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Василе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Тодорова Лук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лександ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Лазаров Б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ка Георгиева Захар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оянов Стам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о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Цветан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9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 Пламенов Бож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6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т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яра Методиева То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Георгие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ко Николов Сабру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стимир Ананиев Анан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Валентинова Край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Георги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Марков Клису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Христ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на Здравкова Бори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 Стойч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Руменов Бож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Богданов Д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Ангелов Гриб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лаговестина Манч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ил Владимиров Мо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Георги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талий Викторович Анто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ани Хариева Ан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Бойков Тем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ил Христов Дал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Тонева Ра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бена Димитрова Ли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 Симео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Никола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на Йорданова Г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Иванов Со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Йорданов Т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Николаев Ми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Валенти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9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Кой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а Любомиров Б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идал Алгафа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Андонов Дана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Руменов Н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Пламенов Пе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Руменов Маджу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еселинов М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желина Любенова То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Лъчезар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Андонов Боя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Иванова Сот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Марин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Красимиров Скорче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Никол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Христ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ка Александрова Долаш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Костов Мадж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на Първанова Манчева-Д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Динев Дерв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яна Стефа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Георгие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олен Йорда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ефанов Хаджик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 Василе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Дмитриевн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Валерие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Амз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Славчева Вълчовска-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а Йорда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танасов Гер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Методиева Ц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Пламе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Валентино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Викторова Караба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Стоянов Ста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Танче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Милч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Петр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Петров Ив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Найден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Георги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Асенов Г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Симеонов В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им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ва Иванов Д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си Иванов Ста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забет Буен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оди Володиев К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Веселинов Пу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а Момчилова Пару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олина Димитрова Же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ко Георгиев 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ита Цол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Божидар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Георгиев Пол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Никол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Константинова К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ина Никола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анч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Александровна Карадж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Стойчева Тренева-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анчев К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Иванов Вел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Кирил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Божанов Сирома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Цветанова Л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Бориславов Нед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мур Ахмедов Хал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7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лория-Никол Емилова Най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хим Зафер Юмерефен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н Ахмед Онбаш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Александр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йде Решидова Ва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еджеб Мехмед Ака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игор Исмаил Рахи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бена Малинова Авра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парух Аспарухов Кара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ше Юсеин Кр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Хюсеин Хакк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тви Хюсни Хаджиали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оди Сашев Кац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дим Ангелов Кехай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южгян Феимова Камбе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еоргиев Б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Георгиев К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Йордан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о Бончев Ру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ладимиров Ши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Веселинов Юр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Георгиев С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четвърти изборен район - Соф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Стойно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ка Райчова Трая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Га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 Чавдаров Рог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Здравков Ис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Николаев Ц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Стоилов Раг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Пламе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Георгие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я Стефанова Триф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Бон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Кирил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дравко Ангел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Никола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Христ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8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Хрисими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айот Бориславов Борисл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алериев Анан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Стоянов Гроз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аил Емилов Ц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Иванова Не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Йорданов П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яна Павлова Велинова-Амо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Асенов П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Йорданова Д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Цолов Котар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Любоми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3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на Здравкова Бори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асилев Кь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Ивов Терз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Александров Мих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Василева Пандова-Йов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яра Методиева То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а Пе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Христов Пан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Кост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 Петро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Койче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Кунчева То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Йорданов Мав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Дим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Иванов Чер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есимиров Кул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оман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та Кирилова Дог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ко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Иванов Едис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Методие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Никол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я Стефан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ни Любомирова Ши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я Назар Назар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Георгиев Гад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рвел Нико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Тихомир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вина Йорданова С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Станиславов Петру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Ивано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лиев Мешен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и Младе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а Михайл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Елков Ц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оран Александров Р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Господинов К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жела Иванова Дим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Константин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Албе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Наск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оянов Вла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рчев Ге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бастиан Жан Тадж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забет Стефан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Валериева Бе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жела Митк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Маринов Енч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Пламенов П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рахилов Свил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7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Иванов Став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ригори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слав Тодоринов Пак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Боя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Тодорова Тиг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Цветк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Георгиев Ай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чо Цветков Момч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Илие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ян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Неделчова Бож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Кирилов 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й Христов Станку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 Георги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яна Йордан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ен Игнатов Мо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Борисов Криводо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Богданов Б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имитров Мараш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тиен Херцел Лев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Георгиев Пе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хан Петроси Кехе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Кирилов Мо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Георгиев Раду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диз-Ханиф Баязидов Саи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а Абедин Ос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Стефанов Джу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хим Зафер Юмерефен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шел Методи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игор Исмаил Рахи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абан Мехмедов Мо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Яворова Пля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Любчев Аспару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она Стоянова Люцк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берт Русинов Цон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Щерьо Щерев Ще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ъстин Стефанов Запр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а Петров Гарч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Иванов М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Сашов С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пети изборен район - Соф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Божида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Викторов Р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Димитров Триф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Здравков Ис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нка Иванова Гилова-Мил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Петр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Дине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на Иванова Кючу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Танева Тонева-Ис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та Господинова Хайреди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Пламенова Благ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я Стефанова Триф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Никола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Тодо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5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Иванова Мах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чо Ангелов К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я Ангел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иамин Иванов Воденич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глена Милчева Пе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 Людмилов Ман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Диков Дун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Юлия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Емил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Валер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еселинов Г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Тодор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о Серге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савета Димитрова Белобра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7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на Николае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а Бориславова Констант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ция Огнянова Нецова-Анг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Иванов Чер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Ивано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Васил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Йорда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Стефанов Йо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еоргиев Ч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Николов Кочм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Йорданов Мав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Бойков Тем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Никола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Карамфилова Захар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Борисова Иванова-Ни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Красимирова Стер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ани Хариева Ан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Ангел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на Владимировна Гр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Евтим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Валентинов Стоим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ко Александр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Харалампиев Кафедж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ко Методие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Асенова Фандъ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на Василева Александ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Богоми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Никола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сман Верхадов Исл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Руменова Рай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Василе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о Антон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ълчев Чакъ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и Валентинов Мано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Георги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Славч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ко Иванов Зла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Никола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Петков Коле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ролина Цончева Цо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Кирилов Кур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аленти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а Венциславова Ви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Н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Венциславова Ис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на Иванова Дави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Юлиянова Сел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Красимир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Пламен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Венциславов З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ен Любенов Д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рнелия Петрова Н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1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Емилов Метод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Миланов Ми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я Тодор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парух Асе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Петров Мо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Мари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Илие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Стеф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Томов Тр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о Николаев П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Георги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яна Ясенова Вису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рфей Николае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Милк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Венцеславов Вър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 Цеков Ги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Людмило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Тихомиров С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Кол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Неделче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ена Красимирова Пири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ен Лъчезаров Рак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ранка Георгие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5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Димитр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Кирил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Кирилов Мо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Божанов Сирома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Георгиев Раду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Бориславов Нед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Любоми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4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Димитров Анаст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8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диз-Ханиф Баязидов Саи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Александр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парух Аспарухов Кара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Христова Сав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о Бончев Ру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ла Мариянова Мар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дим Ангелов Кехай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лория-Никол Емилова Най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ян Радоев Радойч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абан Мехмедов Мо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 Димитров Лещ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Мит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съм Мехти Касъ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лександ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шести изборен район - Софий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 Кири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Михайл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8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Атанасов То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Александрова Метод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Даниелов Бос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Емилов Метод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олина Николаева Вецева-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Николаев Сла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Арс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Костади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Димитрова Ст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Стоянов Гроз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Тимч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Тодоров К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Петков Т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Димитров Симидч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я Георгиева Шех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асилев Кь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Владимиров Лафч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 Цветолюб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йло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Драгомиров Дам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Атанасов Нед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Ц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Борис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Тошев Дил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йна Петрова Злата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Найде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Мирчов Милу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Васил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мян Руси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Йорданов Бож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иколаев В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Димитров Ми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яна Василева Алекс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Георгиев Ми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а Мирославова Котл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Тодоров Мед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Любенова Стоичкова-Де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 Красимиро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Асе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Славчов Сла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ина Кирилова Ас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Ивайлов Ч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1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Георги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Добринков Др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а Лъчеза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Георгие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Асенов Ар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мен Цветанов Македо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а Тошк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я Богдан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ина Найденова Радом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орница Трифон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ациела Иван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Георги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а Данч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ела Денчева Сир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Радев Н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Димитр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Иванов Вел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Иванов Г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Георгиев Пе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Ивано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улиен Бисер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0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Севдалинов Ц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Гри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на Стояно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ко Димитр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Мари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чела Красимиро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ко Бобев Б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лин Джеват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седми изборен район - Старозагор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Николо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а Василе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Гочев Т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а Михалева Желе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Юриев Рад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Русен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а Георгие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Нейкова Ц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Андрее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жа Филипова Андр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тана Красимирова Къ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тров Д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Ангелов М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Кол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Тодорова Александрова-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Димов 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мен Иванов Ведр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Бонче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Иванова М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а Павл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ня Костадинова Капсъ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Михайло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Станиславо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ламенов П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а Мартинова Ди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 Серьожева Анге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Руменов 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талия Данчева Зм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Тодоров Ш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Кънче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Слав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ил Михайлов М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ксим Колев Др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илян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а Мате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Георгиева Кир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Георгие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 Петров Сла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Иван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дана Рускова То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ламенов Узу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а Славова Сре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 Господин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Стефанов Риб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7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Владиславов Сл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7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Красе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нчо Григоров Гри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Румено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Велчев Яну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ица Милканова Госпо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ан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ка Стоянова Хър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нка Стайк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Деянова Гюзелева-Ман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Енчев Б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гдалена Владимирова Овч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ка Найдено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Мартинов Б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Петров Ст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Саш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ньо Димов Араб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Петр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яна Юриева Бож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Стойч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3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ноил Минчев М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а Петкова Ж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Тодоров Т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та Динк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Едр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Костов Пе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нчо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а Тихомирова Танева М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ин Стояно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ина Атанас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зар Тодоров Ялъ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Златк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Кост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Коле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тислав Здравк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Груде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я Димитрова Др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Минчева Ми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Любославов Триф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Велков Стой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елчо Кръст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Атанас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Димитр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Куманова Госпо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Донев Н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нко Коле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Стайко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Илчев Запр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елин Костадин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н Ивов Март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Златева Д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Любомиров Грам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я Лефтерова 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Генче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 Янков К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анч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Тодорова Т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йка Мит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ка Колева Не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на Иринова Д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Петкова Нинова-Катинч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3.5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Ива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Митк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ина Никола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лил Реджепов Лети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3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ендоан Ремзи Хали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Неджми Зейн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нал Ниази Топалова-Яш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ин Ялзер Кач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унджай Рамадан Йозтюр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зеир Али Кен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Ен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лиса Мустафова Черке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Тодо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а Стефанова Маджарова-Са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елчо Радославов Ми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смерай Руфкиева Байря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гюн Радванов Хаджиисма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Ива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н Цонев Т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Емилова Кехай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тислав Руменов Лефт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юлер Муталип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Влад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осми изборен район - Търговищ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зджан Исмаил Саб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4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Стеф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0.8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Мари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 Чавдаров Рог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Миленов В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Станимиров Сто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8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вдар Тодоров Ч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сим Юстюнгел Садъ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Йорд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Стояно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Георгиева Сп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Стойчев Кь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на Симеонова Мутафч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9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Христ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Коле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ан Маринов Ру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Димитрова Дам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юлейман Исмаилов Ле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ин Сабриев А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ца Йорданова Христова-Анаст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менужка Петр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4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Стоянов М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Тошков Джамб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Димитр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Адемов А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лия Веселин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Николаев Богосло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Костади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Стефа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Евгени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Христов За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ка Иванова Та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 Руменов Рафа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ян Цветанов Ц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Константинова Ко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Тодо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онка Борис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0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а Кирил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дис Гюнай Му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Иванов То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Кол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йхан Хасанов Ибр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3.8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ждет Джевдет Шаб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м Ямен Ям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йхан Ахмедов Ибр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шка Асено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слихан Кямилова Хами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Севдалинов Мута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девети изборен район - Хасков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Стайк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н Петров Бож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Петр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Латева Чакърова-Радо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Димитров 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гелов Хар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олина Светозар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та Коле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9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Христов Л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сен Митк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Петр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Тянчева Христо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а Васил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Георгиев Фил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Кръст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Христ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Иванов Трендаф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тр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Васил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Христ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нчо Тодор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докия Георгиева Ще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Васк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Максимова П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ина Стайкова Вла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т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сан Ергюн Бек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озко Стефанов Лоз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Тодоров Запр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Кирилов Тър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 Емилова Симидч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Донче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лимент Георгиев К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Александро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3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енев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7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еличков М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8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Красими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ка Здравко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я Даниел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о Костадинов Полихр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о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Димитр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Емил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 Ненков Дерв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Желев Ми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Стефан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тефа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вел Алдинов Карагьо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Зафиров Заф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миляна Николова Нитова-Кръс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6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Минчев П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постолов Бекя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Иванов То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ка Тодорова Чол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сенка Киркова Симитч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ков П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Митков 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ко Атанас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ълчан Никол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Красимир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Иванова Янак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рифонов Соватч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н Страхил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 Петков Ст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Веселинов Враджа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ико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Димитров Анаст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7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юмюн Сали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ркант Сейхан Сейда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Лятиф Шак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зджан Расим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нер Гюнай Зейн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ние Рамадан И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Младенов Кис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айрам Шенол Редже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Пет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хлис Фариз Серб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а Салихов Делиим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лай Сюлейман Фейз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зие Алиева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елие Галиб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тан Юлиев Шек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Тридесети изборен район - Шум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имео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асилев Капр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нгелов 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Ангел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анк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Любе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а Николае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 Иванов Лаз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я Никола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Миленов В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Бойчев Обрет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Веселин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Валентин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 Димитрова Ст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Стойчев Кь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яна Димитр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Йончев П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Жеч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ко Милков Н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ени Иванова Байкова Узу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Радославо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енков Д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Георгиев Бор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0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Стойч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Кири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юнямин Хюсеин 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Емил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а Тодо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чо Георгиев Карадж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а Ангелова Сп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емена Живкова Бож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а Пламенова Свеж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Димитр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8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тер Бейзатов Садъ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8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Тодор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й Цанков Ц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ричка Господинова Не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Крум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Георгиев Механдж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Ил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сун Ахмедова Ибря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а Пе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Тот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чо Викторов Б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Гуцанов Гуц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Гинева Кайря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йл Петр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9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Георги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Цветели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Атанасо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я Евгениева Леопол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Красимиров Къ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мара Федоровна Стили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аил Тодо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Илиева П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ета Красенова Нягулова-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ета Димит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Пламе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и Стефано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Теменужко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Димитр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Тихомир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Петр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мян Кол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елина Василе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Денч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Кол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сел Исмаил Руф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мид Бари Хам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злям Хасан Джевд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сел Алиева Мустаф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ьокхан Илхан Редже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фет Седатов Исма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джел Ремзи За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хмуд Мехмед Махму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озар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ансел Шянгюн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есмие Исмаил Мустаф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елиха Тургай Мар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Тридесет и първи изборен район - Ямбол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Стайк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о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талия Василе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Нед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янов Кавал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Ангел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оянов Ди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ана Костова Сто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Маринова Тсиолаки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та Бончева Исп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Арнау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Стефанов 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Василе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Никола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тр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Панайотова Драгнева-То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Валентинов За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Радулов Бурл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Стойне К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айот Богданов Бу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ге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9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Атанасов П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Михайл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еоргиев Бивол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Георгиев Коза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Георгиев Д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Йорда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Стоянов Ген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Славче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0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Димитр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ка Маргаритова Крамолинска-Анаст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Александ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Йорданов Сот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5.9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Георгиев Не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Митк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до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ане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Стефано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Добр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Хасанов А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Сашев Сербе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Николае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Юсеин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3:00Z</dcterms:created>
  <dc:creator>Константин A. Заимов</dc:creator>
  <dc:description/>
  <cp:keywords/>
  <dc:language>en-US</dc:language>
  <cp:lastModifiedBy>Венцислав Василев</cp:lastModifiedBy>
  <dcterms:modified xsi:type="dcterms:W3CDTF">2024-06-14T08:13:00Z</dcterms:modified>
  <cp:revision>2</cp:revision>
  <dc:subject/>
  <dc:title/>
</cp:coreProperties>
</file>