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ПРОГРАМ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30-</w:t>
      </w:r>
      <w:r>
        <w:rPr>
          <w:b/>
        </w:rPr>
        <w:t xml:space="preserve">Я НАЦИОНАЛЕН ФЕСТИВАЛ НА МАЛКИТЕ ТЕАТРАЛНИ ФОРМИ ВРА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-Я МЕЖДУНАРОДЕН ФЕСТИВАЛ НА </w:t>
      </w:r>
      <w:r>
        <w:rPr>
          <w:b/>
          <w:lang w:val="en-US"/>
        </w:rPr>
        <w:t>NE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ВРАЦА 2019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16 май, четвъртъ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ОТКРИВАНЕ</w:t>
      </w:r>
    </w:p>
    <w:p>
      <w:pPr>
        <w:pStyle w:val="Normal"/>
        <w:jc w:val="center"/>
        <w:rPr>
          <w:u w:val="single"/>
        </w:rPr>
      </w:pPr>
      <w:r>
        <w:rPr>
          <w:b/>
          <w:i/>
        </w:rPr>
        <w:t xml:space="preserve">ІІ ЕТАЖ ФОАЙЕ от 17.00 ч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u w:val="single"/>
        </w:rPr>
        <w:t>16 май, четвъртък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ФЕСТИВАЛ </w:t>
      </w:r>
      <w:r>
        <w:rPr>
          <w:sz w:val="18"/>
          <w:szCs w:val="18"/>
          <w:lang w:val="en-US"/>
        </w:rPr>
        <w:t>NEW EUROPEAN THEATRE ACTION - NE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ТАНЦОВ ТЕАТЪР – ЛЮБЛЯНА, СЛОВ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ТОБЕЛИЯ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Любомир Джуркови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Росана Хрибар и Ник Апъ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жисьор – Ник Апъ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реография  – Росана Хриба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ВА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ана Хрибар, Маша Кагао Кнез, Урша Рупник</w:t>
      </w:r>
    </w:p>
    <w:p>
      <w:pPr>
        <w:pStyle w:val="Normal"/>
        <w:jc w:val="center"/>
        <w:rPr>
          <w:b/>
          <w:b/>
        </w:rPr>
      </w:pPr>
      <w:r>
        <w:rPr/>
        <w:t>Голяма  сцена. Начало – 18.00 ч. Край – 18.55</w:t>
      </w:r>
      <w:r>
        <w:rPr>
          <w:lang w:val="en-US"/>
        </w:rPr>
        <w:t xml:space="preserve"> </w:t>
      </w:r>
      <w:r>
        <w:rPr/>
        <w:t>ч. (55</w:t>
      </w:r>
      <w:r>
        <w:rPr>
          <w:lang w:val="en-US"/>
        </w:rPr>
        <w:t xml:space="preserve"> </w:t>
      </w:r>
      <w:r>
        <w:rPr/>
        <w:t>ми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ДРАМАТИЧНО</w:t>
      </w:r>
      <w:r>
        <w:rPr>
          <w:b/>
          <w:lang w:val="en-US"/>
        </w:rPr>
        <w:t xml:space="preserve"> – </w:t>
      </w:r>
      <w:r>
        <w:rPr>
          <w:b/>
        </w:rPr>
        <w:t>КУКЛЕН ТЕАТЪР  ВРАЦА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КРАСАВИЦАТА И КНЯЗА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по повестта „Сънят на чичото”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Фьодор М. Достоевск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драматизация и постановка</w:t>
      </w:r>
      <w:r>
        <w:rPr>
          <w:sz w:val="22"/>
          <w:szCs w:val="22"/>
          <w:lang w:val="ru-RU"/>
        </w:rPr>
        <w:t xml:space="preserve"> – Николай Поля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ценография и </w:t>
      </w:r>
      <w:r>
        <w:rPr>
          <w:sz w:val="22"/>
          <w:szCs w:val="22"/>
        </w:rPr>
        <w:t>костюми</w:t>
      </w:r>
      <w:r>
        <w:rPr>
          <w:sz w:val="22"/>
          <w:szCs w:val="22"/>
          <w:lang w:val="ru-RU"/>
        </w:rPr>
        <w:t xml:space="preserve">  – </w:t>
      </w:r>
      <w:r>
        <w:rPr>
          <w:sz w:val="22"/>
          <w:szCs w:val="22"/>
        </w:rPr>
        <w:t>Виржиния Дод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ВА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мона Илиева, Сабина Коен, Анастас Попдимитров, Ивайло Вълчев, Борислав Борисо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гнян Симеонов, Венета Иванова, Стефани Ивайло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одор Софрониев, Ивайло Кирев</w:t>
      </w:r>
    </w:p>
    <w:p>
      <w:pPr>
        <w:pStyle w:val="Normal"/>
        <w:jc w:val="center"/>
        <w:rPr>
          <w:lang w:val="en-US"/>
        </w:rPr>
      </w:pPr>
      <w:r>
        <w:rPr/>
        <w:t>Камерна сцена. Начало – 19.30</w:t>
      </w:r>
      <w:r>
        <w:rPr>
          <w:lang w:val="en-US"/>
        </w:rPr>
        <w:t xml:space="preserve"> </w:t>
      </w:r>
      <w:r>
        <w:rPr/>
        <w:t>ч. Край – 21.15 ч. (105</w:t>
      </w:r>
      <w:r>
        <w:rPr>
          <w:lang w:val="en-US"/>
        </w:rPr>
        <w:t xml:space="preserve"> </w:t>
      </w:r>
      <w:r>
        <w:rPr/>
        <w:t>мин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b/>
          <w:u w:val="single"/>
        </w:rPr>
        <w:t xml:space="preserve">17 май, петък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ФЕСТИВАЛ </w:t>
      </w:r>
      <w:r>
        <w:rPr>
          <w:sz w:val="18"/>
          <w:szCs w:val="18"/>
          <w:lang w:val="en-US"/>
        </w:rPr>
        <w:t>NEW EUROPEAN THEATRE ACTION - NET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</w:rPr>
        <w:t>ТЕАТЪР „</w:t>
      </w:r>
      <w:r>
        <w:rPr>
          <w:b/>
          <w:lang w:val="en-US"/>
        </w:rPr>
        <w:t>NOTTARA</w:t>
      </w:r>
      <w:r>
        <w:rPr>
          <w:b/>
        </w:rPr>
        <w:t>” – БУКУРЕЩ, РУМЪ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„</w:t>
      </w:r>
      <w:r>
        <w:rPr>
          <w:b/>
          <w:i/>
          <w:u w:val="single"/>
        </w:rPr>
        <w:t>ТАЙЛАНД</w:t>
      </w:r>
      <w:r>
        <w:rPr>
          <w:b/>
          <w:i/>
          <w:sz w:val="22"/>
          <w:szCs w:val="22"/>
          <w:u w:val="single"/>
        </w:rPr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Димитрис Кехайдис и Елени Чавиа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жисьор – Александру Житеа</w:t>
      </w:r>
    </w:p>
    <w:p>
      <w:pPr>
        <w:pStyle w:val="Normal"/>
        <w:ind w:left="7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ценограф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Стефан Караджи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зика – Богдан Маринес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ВА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дреа Мачелару Шофрон, Виктория Кочиаш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стина Стоика Иванчук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Камерна  сцена. Начало – 18.00 ч. Край – 19.40</w:t>
      </w:r>
      <w:r>
        <w:rPr>
          <w:lang w:val="en-US"/>
        </w:rPr>
        <w:t xml:space="preserve"> </w:t>
      </w:r>
      <w:r>
        <w:rPr/>
        <w:t>ч. (100 мин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color w:val="000000"/>
        </w:rPr>
        <w:t>ДРАМАТИЧЕН ТЕАТЪР „САВА ОГНЯНОВ”  РУС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color w:val="000000"/>
          <w:u w:val="single"/>
        </w:rPr>
        <w:t>„</w:t>
      </w:r>
      <w:r>
        <w:rPr>
          <w:b/>
          <w:i/>
          <w:color w:val="000000"/>
          <w:u w:val="single"/>
        </w:rPr>
        <w:t>СБЛЪСЪК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Магда Борис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жисьор – Орлин Дя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ВА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тяна Цветкова, Ралица Константинова</w:t>
      </w:r>
    </w:p>
    <w:p>
      <w:pPr>
        <w:pStyle w:val="Normal"/>
        <w:jc w:val="center"/>
        <w:rPr>
          <w:color w:val="FF0000"/>
        </w:rPr>
      </w:pPr>
      <w:r>
        <w:rPr/>
        <w:t>Голяма сцена. Начало – 20.00</w:t>
      </w:r>
      <w:r>
        <w:rPr>
          <w:lang w:val="en-US"/>
        </w:rPr>
        <w:t xml:space="preserve"> </w:t>
      </w:r>
      <w:r>
        <w:rPr/>
        <w:t>ч. Край – 20.55</w:t>
      </w:r>
      <w:r>
        <w:rPr>
          <w:lang w:val="en-US"/>
        </w:rPr>
        <w:t xml:space="preserve"> </w:t>
      </w:r>
      <w:r>
        <w:rPr/>
        <w:t>ч. (55 мин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8"/>
          <w:szCs w:val="18"/>
        </w:rPr>
      </w:pPr>
      <w:r>
        <w:rPr>
          <w:b/>
          <w:u w:val="single"/>
        </w:rPr>
        <w:t>18 май, събо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18"/>
          <w:szCs w:val="18"/>
        </w:rPr>
        <w:t xml:space="preserve">ФЕСТИВАЛ </w:t>
      </w:r>
      <w:r>
        <w:rPr>
          <w:sz w:val="18"/>
          <w:szCs w:val="18"/>
          <w:lang w:val="en-US"/>
        </w:rPr>
        <w:t>NEW EUROPEAN THEATRE ACTION - NE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color w:val="000000"/>
        </w:rPr>
        <w:t>ТЕАТЪР 199 „ВАЛЕНТИН СТОЙЧЕВ”   СОФ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ДОГОВОР 2019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Майк Бартл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водач – Веселин Дим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ка  – Васил Васил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ценограф – Николай Димит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стюми – Константин Въл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зика – Милен Апостол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ВА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а Вълчанова, Надя Дердерян</w:t>
      </w:r>
    </w:p>
    <w:p>
      <w:pPr>
        <w:pStyle w:val="Normal"/>
        <w:jc w:val="center"/>
        <w:rPr>
          <w:sz w:val="18"/>
          <w:szCs w:val="18"/>
        </w:rPr>
      </w:pPr>
      <w:r>
        <w:rPr/>
        <w:t>Балетна зала. Начало – 17.30 ч. Край – 18.50 ч. (80 мин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ФЕСТИВАЛ </w:t>
      </w:r>
      <w:r>
        <w:rPr>
          <w:sz w:val="18"/>
          <w:szCs w:val="18"/>
          <w:lang w:val="en-US"/>
        </w:rPr>
        <w:t>NEW EUROPEAN THEATRE ACTION - NETA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</w:rPr>
        <w:t>ПРОФЕСИОНАЛЕН ДЪРЖАВЕН ДРАМАТИЧЕН ТЕАТЪР „АЛ. ЦУЦУНАВА”</w:t>
      </w:r>
      <w:r>
        <w:rPr>
          <w:b/>
          <w:lang w:val="en-US"/>
        </w:rPr>
        <w:t xml:space="preserve"> – </w:t>
      </w:r>
      <w:r>
        <w:rPr>
          <w:b/>
        </w:rPr>
        <w:t xml:space="preserve">ОЗУРГЕТИ, ГРУЗ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u w:val="single"/>
          <w:lang w:val="en-US"/>
        </w:rPr>
        <w:t>“</w:t>
      </w:r>
      <w:r>
        <w:rPr>
          <w:b/>
          <w:i/>
          <w:u w:val="single"/>
        </w:rPr>
        <w:t xml:space="preserve">ЦЕЛУВКАТА”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Анна Петр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жисьор – Невена Мит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удожник – Гия Гви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реограф – Марика Квеит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зикално оформление – Мераб Чанишви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ВА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мар Мдинарадзе, Шорена Гв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тадзе, Ани Годердзишвили, Заза Джинчарадзе, 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sz w:val="22"/>
          <w:szCs w:val="22"/>
        </w:rPr>
        <w:t>Леван Сагинадзе, Вахтанг Чхартишвили, Коба Ахаладзе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амерна сцена. Начало – 19.00 ч. Край – 20.20 ч. (80мин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ДРАМАТИЧЕН ТЕАТЪР „Н. О. МАСАЛИТИНОВ” ПЛОВДИВ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u w:val="single"/>
        </w:rPr>
        <w:t>“</w:t>
      </w:r>
      <w:r>
        <w:rPr>
          <w:b/>
          <w:i/>
          <w:u w:val="single"/>
        </w:rPr>
        <w:t>ПО-СТУДЕНО ОТ ТУК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Лора Уей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водач – Харалампи Анички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режисьор</w:t>
      </w:r>
      <w:r>
        <w:rPr>
          <w:sz w:val="22"/>
          <w:szCs w:val="22"/>
          <w:lang w:val="ru-RU"/>
        </w:rPr>
        <w:t xml:space="preserve"> – Владимир Люцкан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ценография и </w:t>
      </w:r>
      <w:r>
        <w:rPr>
          <w:sz w:val="22"/>
          <w:szCs w:val="22"/>
        </w:rPr>
        <w:t>костюми – Венелин Шурел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зика – Петър Дунда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ВА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вана Папазова, Мария Сотиро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дина Думанян, Кръстю Кръстев</w:t>
      </w:r>
    </w:p>
    <w:p>
      <w:pPr>
        <w:pStyle w:val="Normal"/>
        <w:jc w:val="center"/>
        <w:rPr>
          <w:b/>
          <w:b/>
          <w:u w:val="single"/>
        </w:rPr>
      </w:pPr>
      <w:r>
        <w:rPr/>
        <w:t>Голяма сцена. Начало – 20.30 ч. Край – 22.30 ч. (120 мин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u w:val="single"/>
        </w:rPr>
        <w:t>19 май, нед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sz w:val="18"/>
          <w:szCs w:val="18"/>
        </w:rPr>
        <w:t xml:space="preserve">ФЕСТИВАЛ </w:t>
      </w:r>
      <w:r>
        <w:rPr>
          <w:sz w:val="18"/>
          <w:szCs w:val="18"/>
          <w:lang w:val="en-US"/>
        </w:rPr>
        <w:t>NEW EUROPEAN THEATRE ACTION - NET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  <w:t>ДЪРЖАВЕН КУКЛЕН ТЕАТЪР СЛИВЕН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  <w:u w:val="single"/>
        </w:rPr>
        <w:t>КОМЕДИАНТКАТА”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о новелата на  Джон Л</w:t>
      </w:r>
      <w:r>
        <w:rPr>
          <w:rFonts w:cs="Times New Roman" w:ascii="Times New Roman" w:hAnsi="Times New Roman"/>
          <w:color w:val="00000A"/>
          <w:lang w:val="en-US"/>
        </w:rPr>
        <w:t>`</w:t>
      </w:r>
      <w:r>
        <w:rPr>
          <w:rFonts w:cs="Times New Roman" w:ascii="Times New Roman" w:hAnsi="Times New Roman"/>
          <w:color w:val="00000A"/>
        </w:rPr>
        <w:t>ьору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раматизация и постановка  – Невена Митева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художник – Цвета Коева</w:t>
      </w:r>
    </w:p>
    <w:p>
      <w:pPr>
        <w:pStyle w:val="NormalWeb"/>
        <w:spacing w:before="0" w:after="0"/>
        <w:jc w:val="center"/>
        <w:rPr>
          <w:b/>
          <w:b/>
          <w:color w:val="00000A"/>
        </w:rPr>
      </w:pPr>
      <w:r>
        <w:rPr>
          <w:rFonts w:cs="Times New Roman" w:ascii="Times New Roman" w:hAnsi="Times New Roman"/>
          <w:color w:val="00000A"/>
        </w:rPr>
        <w:t>композитор – Константин Цеков</w:t>
      </w:r>
    </w:p>
    <w:p>
      <w:pPr>
        <w:pStyle w:val="NormalWeb"/>
        <w:spacing w:before="0" w:after="0"/>
        <w:jc w:val="center"/>
        <w:rPr/>
      </w:pPr>
      <w:r>
        <w:rPr>
          <w:b/>
          <w:color w:val="00000A"/>
        </w:rPr>
        <w:t>Моноспектакъл</w:t>
      </w:r>
      <w:r>
        <w:rPr>
          <w:rFonts w:cs="Times New Roman" w:ascii="Times New Roman" w:hAnsi="Times New Roman"/>
          <w:color w:val="00000A"/>
        </w:rPr>
        <w:t xml:space="preserve">  на Мая Бежанска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Куклена зала. Начало – 17.00 ч. Край – 17.50 ч. (50 мин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color w:val="000000"/>
        </w:rPr>
        <w:t>ТЕАТЪР 199 „ВАЛЕНТИН СТОЙЧЕВ”  СОФ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ПРИЯТНО МИ Е, ИВА!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Ива Тодор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ъчен консултант – Стоян Рад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ценография и костюми  – Елица Георгиева</w:t>
      </w:r>
    </w:p>
    <w:p>
      <w:pPr>
        <w:pStyle w:val="Normal"/>
        <w:jc w:val="center"/>
        <w:rPr>
          <w:i/>
          <w:i/>
        </w:rPr>
      </w:pPr>
      <w:r>
        <w:rPr>
          <w:sz w:val="22"/>
          <w:szCs w:val="22"/>
        </w:rPr>
        <w:t>Моноспектакъл  на Ива Тодорова</w:t>
      </w:r>
    </w:p>
    <w:p>
      <w:pPr>
        <w:pStyle w:val="Normal"/>
        <w:jc w:val="center"/>
        <w:rPr/>
      </w:pPr>
      <w:r>
        <w:rPr>
          <w:i/>
        </w:rPr>
        <w:t>Награда „Икар 2019” за драматургия и водеща  женска роля</w:t>
      </w:r>
      <w:r>
        <w:rPr>
          <w:i/>
          <w:lang w:val="en-US"/>
        </w:rPr>
        <w:t>;</w:t>
      </w:r>
      <w:r>
        <w:rPr>
          <w:i/>
        </w:rPr>
        <w:t xml:space="preserve"> Награда „Златен кукерикон 2019” за индивидуално театрално постижение;</w:t>
      </w:r>
    </w:p>
    <w:p>
      <w:pPr>
        <w:pStyle w:val="Normal"/>
        <w:jc w:val="center"/>
        <w:rPr>
          <w:sz w:val="18"/>
          <w:szCs w:val="18"/>
        </w:rPr>
      </w:pPr>
      <w:r>
        <w:rPr/>
        <w:t>Камерна сцена. Начало – 18.00ч. Край – 19.30ч. (90 мин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ФЕСТИВАЛ </w:t>
      </w:r>
      <w:r>
        <w:rPr>
          <w:sz w:val="18"/>
          <w:szCs w:val="18"/>
          <w:lang w:val="en-US"/>
        </w:rPr>
        <w:t>NEW EUROPEAN THEATRE ACTION - NETA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</w:rPr>
        <w:t>НАРОДЕН ТЕАТЪР „АНТОН ПАНОВ” – СТРУМИЦА, МАКЕДО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u w:val="single"/>
          <w:lang w:val="en-US"/>
        </w:rPr>
        <w:t>“</w:t>
      </w:r>
      <w:r>
        <w:rPr>
          <w:b/>
          <w:i/>
          <w:u w:val="single"/>
        </w:rPr>
        <w:t xml:space="preserve">ЖИВОТИНСКАТА ФЕРМА”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Джордж Оруе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жисура, драматизация и адаптация – Люпчо Горгиевс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ценограф – Валентин Светозар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стюми – Андрей Горгиевс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позитор – Марян Нечак </w:t>
      </w:r>
    </w:p>
    <w:p>
      <w:pPr>
        <w:pStyle w:val="Normal"/>
        <w:jc w:val="center"/>
        <w:rPr>
          <w:rFonts w:ascii="Times New Roman" w:hAnsi="Times New Roman" w:cs="Times New Roman"/>
          <w:color w:val="00000A"/>
        </w:rPr>
      </w:pPr>
      <w:r>
        <w:rPr>
          <w:sz w:val="22"/>
          <w:szCs w:val="22"/>
        </w:rPr>
        <w:t>УЧАСТВАТ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Коста Ангов, Стоян Велков</w:t>
      </w:r>
      <w:r>
        <w:rPr>
          <w:rFonts w:cs="Times New Roman" w:ascii="Times New Roman" w:hAnsi="Times New Roman"/>
          <w:color w:val="00000A"/>
          <w:lang w:val="en-US"/>
        </w:rPr>
        <w:t>-</w:t>
      </w:r>
      <w:r>
        <w:rPr>
          <w:rFonts w:cs="Times New Roman" w:ascii="Times New Roman" w:hAnsi="Times New Roman"/>
          <w:color w:val="00000A"/>
        </w:rPr>
        <w:t xml:space="preserve">Трън, Юлия Милкова, Игор Тодоров, Кире Горгиев, Ванчо Василев, Ясмина Вучкова, Анкица Бенинова, Ангелина Тренчева Ангелова, Танкица Стоянова,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>Стоян Стоянов-Тачи, Ване Траяков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оляма  сцена. Начало – 20.00ч. Край – 21.40ч. (100мин.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u w:val="single"/>
        </w:rPr>
        <w:t>20 май, понеделник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ФЕСТИВАЛ </w:t>
      </w:r>
      <w:r>
        <w:rPr>
          <w:sz w:val="18"/>
          <w:szCs w:val="18"/>
          <w:lang w:val="en-US"/>
        </w:rPr>
        <w:t>NEW EUROPEAN THEATRE ACTION - NET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</w:rPr>
        <w:t>ПРЕШЕРНОВ  ТЕАТЪР – КРАН и МИНИ ТЕАТЪР – ЛЮБЛЯНА, СЛОВ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„</w:t>
      </w:r>
      <w:r>
        <w:rPr>
          <w:b/>
          <w:i/>
          <w:u w:val="single"/>
        </w:rPr>
        <w:t>ЕВРЕЙСКОТО КУЧЕ</w:t>
      </w:r>
      <w:r>
        <w:rPr>
          <w:b/>
          <w:i/>
          <w:sz w:val="22"/>
          <w:szCs w:val="22"/>
          <w:u w:val="single"/>
        </w:rPr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Ашер Крав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останов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– Йонатан Естерки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оноспектакъл </w:t>
      </w:r>
      <w:r>
        <w:rPr>
          <w:sz w:val="22"/>
          <w:szCs w:val="22"/>
        </w:rPr>
        <w:t xml:space="preserve"> на Миха Родман</w:t>
      </w:r>
    </w:p>
    <w:p>
      <w:pPr>
        <w:pStyle w:val="Normal"/>
        <w:jc w:val="center"/>
        <w:rPr>
          <w:b/>
          <w:b/>
        </w:rPr>
      </w:pPr>
      <w:r>
        <w:rPr/>
        <w:t>Балетна зала. Начало – 17.00 ч. Край – 18.30 ч. (90 ми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ДРУЖЕНИЕ „АРТ ПЕРСПЕКТИВА” СОФ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„</w:t>
      </w:r>
      <w:r>
        <w:rPr>
          <w:rStyle w:val="Hps"/>
          <w:b/>
          <w:i/>
          <w:u w:val="single"/>
        </w:rPr>
        <w:t>КАМЪНИ В ДЖОБОВЕТЕ</w:t>
      </w:r>
      <w:r>
        <w:rPr>
          <w:b/>
          <w:i/>
          <w:u w:val="single"/>
        </w:rPr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Мари Джоун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водач – Венцислав Асен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жисьор – Венцислав Асен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ценография и костюми – Росица Грънчаро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зика – Павел Вас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реограф – Анна Каба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ВА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лиян Петров, Александър Хаджиангелов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Камерна сцена. Начало – 18.45 ч. Край – 20.15 ч. (90 мин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color w:val="000000"/>
        </w:rPr>
        <w:t xml:space="preserve">НАРОДЕН ТЕАТЪР „ИВАН ВАЗОВ” СОФ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u w:val="single"/>
        </w:rPr>
        <w:t xml:space="preserve"> „</w:t>
      </w:r>
      <w:r>
        <w:rPr>
          <w:b/>
          <w:i/>
          <w:u w:val="single"/>
        </w:rPr>
        <w:t>ЛИСИЧЕТА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Лилиан Хелм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водач – Павел Спа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жисьор – Бина Харалампи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ценография и костюми – Свила Велич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зика – Асен Аврам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ВАТ: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szCs w:val="22"/>
          </w:rPr>
          <w:t>Ана Пападопулу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Дарин Ангелов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Иван Юруков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Марин Рангелов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Радина Боршош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Теодора Духовникова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Христо Петков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Цветан Алексиев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Цветомира Даскалова</w:t>
        </w:r>
      </w:hyperlink>
    </w:p>
    <w:p>
      <w:pPr>
        <w:pStyle w:val="Normal"/>
        <w:jc w:val="center"/>
        <w:rPr>
          <w:sz w:val="18"/>
          <w:szCs w:val="18"/>
          <w:lang w:val="en-US"/>
        </w:rPr>
      </w:pPr>
      <w:r>
        <w:rPr/>
        <w:t>Голяма сцена. Начало – 20.30ч. Край – 22.30ч. (120 мин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1 май, вторник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ДРАМАТИЧНО</w:t>
      </w:r>
      <w:r>
        <w:rPr>
          <w:b/>
          <w:lang w:val="en-US"/>
        </w:rPr>
        <w:t xml:space="preserve"> – </w:t>
      </w:r>
      <w:r>
        <w:rPr>
          <w:b/>
        </w:rPr>
        <w:t>КУКЛЕН ТЕАТЪР  ВРАЦ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ЗА СВЕТЛОТО, КОЕТО БЕ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етичен спектакъл по текстове 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. Подвързачов, Д. Дебелянов, Хр. Смирненски, Т. Измирлиев, Ал. Константинов, Д. Бояджиев, Хр. Ясенов, Н. Лилиев, Д. Габе, Ел. Багряна, Ал. Вутимски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дея и постановка </w:t>
      </w:r>
      <w:r>
        <w:rPr>
          <w:sz w:val="22"/>
          <w:szCs w:val="22"/>
          <w:lang w:val="ru-RU"/>
        </w:rPr>
        <w:t xml:space="preserve"> – проф. Маргарита Младенов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ценография и костюми  – </w:t>
      </w:r>
      <w:r>
        <w:rPr>
          <w:sz w:val="22"/>
          <w:szCs w:val="22"/>
        </w:rPr>
        <w:t>Ивайло Никол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композитор  – </w:t>
      </w:r>
      <w:r>
        <w:rPr>
          <w:sz w:val="22"/>
          <w:szCs w:val="22"/>
        </w:rPr>
        <w:t>Христо</w:t>
      </w:r>
      <w:r>
        <w:rPr>
          <w:sz w:val="22"/>
          <w:szCs w:val="22"/>
          <w:lang w:val="ru-RU"/>
        </w:rPr>
        <w:t xml:space="preserve"> Намли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ВА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мяна Мерджанска, Огнян Симеонов, Петър Горано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лена Милчева, Росица Огнянова, Ралица Ковачева- Бежан, Камелия Лишковска, Сабина Коен, Ивайло Вълчев, Венета Иванова, Калин Костадинов, Емона Илиева, Цветана Горкие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одор Софрониев, Владимир Богатинов, Красен Ханджиев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вайло Кирев, Георги Грозев</w:t>
      </w:r>
    </w:p>
    <w:p>
      <w:pPr>
        <w:pStyle w:val="Normal"/>
        <w:ind w:left="0" w:right="-250" w:hanging="0"/>
        <w:jc w:val="center"/>
        <w:rPr>
          <w:sz w:val="18"/>
          <w:szCs w:val="18"/>
        </w:rPr>
      </w:pPr>
      <w:r>
        <w:rPr/>
        <w:t xml:space="preserve">Камерна сцена. Начало – 18.00 ч. Край – 19.15 ч. </w:t>
      </w:r>
      <w:r>
        <w:rPr>
          <w:lang w:val="en-US"/>
        </w:rPr>
        <w:t>(</w:t>
      </w:r>
      <w:r>
        <w:rPr/>
        <w:t>75 мин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ФЕСТИВАЛ </w:t>
      </w:r>
      <w:r>
        <w:rPr>
          <w:sz w:val="18"/>
          <w:szCs w:val="18"/>
          <w:lang w:val="en-US"/>
        </w:rPr>
        <w:t>NEW EUROPEAN THEATRE ACTION - NE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ТЕАТЪР ХОТЕЛ  БУЛИЧ – ЗАГРЕБ, ХЪРВАТС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 xml:space="preserve">МЕЧТА ЗА ЖИВОТ”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Йелена Свилар, Морана Форети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зиканти – Дамир Йосипович, Йорге Иван Хигинсон Гргурич, Юран Стрмес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ценограф – Томислав Чуркови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стюми – Оливер Юлари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ВА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нка Булич, Стипе Костанич</w:t>
      </w:r>
    </w:p>
    <w:p>
      <w:pPr>
        <w:pStyle w:val="Normal"/>
        <w:jc w:val="center"/>
        <w:rPr>
          <w:b/>
          <w:b/>
          <w:u w:val="single"/>
        </w:rPr>
      </w:pPr>
      <w:r>
        <w:rPr/>
        <w:t>Голяма сцена. Начало – 20.00 ч. Край – 21.00</w:t>
      </w:r>
      <w:r>
        <w:rPr>
          <w:lang w:val="en-US"/>
        </w:rPr>
        <w:t xml:space="preserve"> </w:t>
      </w:r>
      <w:r>
        <w:rPr/>
        <w:t>ч. (60мин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2 май, сряд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МАЛЪК ГРАДСКИ ТЕАТЪР „ЗАД КАНАЛА” СОФ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ЗИМАТА НА НАШЕТО НЕДОВОЛСТВО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мотиви от романа на Джон Стайнбе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раматургична версия – Юрий Дач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ка – Бина Харалампи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ценография и костюми – Свила Велич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зика – Асен Аврам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ВА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сен Блатечки, Илка Зафирова, Малин Кръстев, Светлана Янчева, Василена Атанасо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тър Калчев, Каталин Старейшинска, Христо Мутафчие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ван Петрушинов, Стоян Младенов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орги Кацарски, Мак Маринов</w:t>
      </w:r>
    </w:p>
    <w:p>
      <w:pPr>
        <w:pStyle w:val="Normal"/>
        <w:jc w:val="center"/>
        <w:rPr>
          <w:b/>
          <w:b/>
        </w:rPr>
      </w:pPr>
      <w:r>
        <w:rPr/>
        <w:t>Голяма сцена. Начало – 18.00 ч. Край – 20.00 ч.(120 ми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ОРГАНИЗАЦИЯ ЗА СЪВРЕМЕННО АЛТЕРНАТИВНО ИЗКУСТВО И КУЛТУРА „36 МАЙМУНИ” СОФ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ДОМ ЗА ОВЦЕ И СЪНИЩА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Здрава Каме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жисьор – Гергана Димитр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део  – Никола Налбан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стюми – Никола Налбан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узика на живо – Павел Терзийс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носпектакъл</w:t>
      </w:r>
      <w:r>
        <w:rPr>
          <w:sz w:val="22"/>
          <w:szCs w:val="22"/>
        </w:rPr>
        <w:t xml:space="preserve">  на Здрава Каменова</w:t>
      </w:r>
    </w:p>
    <w:p>
      <w:pPr>
        <w:pStyle w:val="Normal"/>
        <w:jc w:val="center"/>
        <w:rPr/>
      </w:pPr>
      <w:r>
        <w:rPr/>
        <w:t>Камерна сцена. Начало – 20.30 ч. Край – 21.20 ч. (50 мин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6F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ionaltheatre.bg/actor/ana-papadopulu/" TargetMode="External"/><Relationship Id="rId3" Type="http://schemas.openxmlformats.org/officeDocument/2006/relationships/hyperlink" Target="https://nationaltheatre.bg/actor/darin-angelov/" TargetMode="External"/><Relationship Id="rId4" Type="http://schemas.openxmlformats.org/officeDocument/2006/relationships/hyperlink" Target="https://nationaltheatre.bg/actor/ivan-yurukov/" TargetMode="External"/><Relationship Id="rId5" Type="http://schemas.openxmlformats.org/officeDocument/2006/relationships/hyperlink" Target="https://nationaltheatre.bg/actor/marin-rangelov/" TargetMode="External"/><Relationship Id="rId6" Type="http://schemas.openxmlformats.org/officeDocument/2006/relationships/hyperlink" Target="https://nationaltheatre.bg/actor/radina-borshosh/" TargetMode="External"/><Relationship Id="rId7" Type="http://schemas.openxmlformats.org/officeDocument/2006/relationships/hyperlink" Target="https://nationaltheatre.bg/actor/teodora-duhovnikova/" TargetMode="External"/><Relationship Id="rId8" Type="http://schemas.openxmlformats.org/officeDocument/2006/relationships/hyperlink" Target="https://nationaltheatre.bg/actor/hristo-petkov/" TargetMode="External"/><Relationship Id="rId9" Type="http://schemas.openxmlformats.org/officeDocument/2006/relationships/hyperlink" Target="https://nationaltheatre.bg/actor/tsvetan-aleksiev/" TargetMode="External"/><Relationship Id="rId10" Type="http://schemas.openxmlformats.org/officeDocument/2006/relationships/hyperlink" Target="https://nationaltheatre.bg/actor/tsvetomira-daskalov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6:00Z</dcterms:created>
  <dc:creator>Lenovo</dc:creator>
  <dc:description/>
  <dc:language>en-US</dc:language>
  <cp:lastModifiedBy/>
  <dcterms:modified xsi:type="dcterms:W3CDTF">2019-05-07T13:58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