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за програмната, технологичната и финансовата дейност</w:t>
      </w:r>
    </w:p>
    <w:p>
      <w:pPr>
        <w:pStyle w:val="Normal"/>
        <w:jc w:val="center"/>
        <w:rPr>
          <w:b/>
          <w:b/>
          <w:sz w:val="32"/>
          <w:szCs w:val="32"/>
        </w:rPr>
      </w:pPr>
      <w:r>
        <w:rPr>
          <w:b/>
          <w:sz w:val="32"/>
          <w:szCs w:val="32"/>
        </w:rPr>
        <w:t>на Българското национално радио</w:t>
      </w:r>
    </w:p>
    <w:p>
      <w:pPr>
        <w:pStyle w:val="Normal"/>
        <w:jc w:val="center"/>
        <w:rPr>
          <w:b/>
          <w:b/>
          <w:sz w:val="32"/>
          <w:szCs w:val="32"/>
        </w:rPr>
      </w:pPr>
      <w:r>
        <w:rPr>
          <w:b/>
          <w:sz w:val="32"/>
          <w:szCs w:val="32"/>
        </w:rPr>
        <w:t>за периода 29 май 2016 – 29 ноември 2016 г.</w:t>
      </w:r>
    </w:p>
    <w:p>
      <w:pPr>
        <w:pStyle w:val="Normal"/>
        <w:rPr>
          <w:b/>
          <w:b/>
          <w:sz w:val="32"/>
          <w:szCs w:val="32"/>
        </w:rPr>
      </w:pPr>
      <w:r>
        <w:rPr>
          <w:b/>
          <w:sz w:val="32"/>
          <w:szCs w:val="32"/>
        </w:rPr>
      </w:r>
    </w:p>
    <w:p>
      <w:pPr>
        <w:pStyle w:val="Normal"/>
        <w:rPr>
          <w:lang w:val="en-US"/>
        </w:rPr>
      </w:pPr>
      <w:r>
        <w:rPr>
          <w:lang w:val="en-US"/>
        </w:rPr>
      </w:r>
    </w:p>
    <w:p>
      <w:pPr>
        <w:pStyle w:val="Normal"/>
        <w:rPr>
          <w:lang w:val="en-US"/>
        </w:rPr>
      </w:pPr>
      <w:r>
        <w:rPr>
          <w:lang w:val="en-US"/>
        </w:rPr>
      </w:r>
    </w:p>
    <w:p>
      <w:pPr>
        <w:pStyle w:val="Normal"/>
        <w:ind w:firstLine="720"/>
        <w:jc w:val="both"/>
        <w:rPr/>
      </w:pPr>
      <w:r>
        <w:rPr/>
        <w:t>В концепцията, защитена пред Съвета за електронни медии, ясно са посочени основните предизвикателства за мандата: възстановяване на доверието в ръководството, възраждане на диалога вътре в радиото, преодоляване на противопоставянето и обединяване около необходимостта от реформи. Реализирането на тези задачи и излизането от дълбоката криза беше основен мотив във всички действия на ръководството на БНР по отношение на програмната, технологичната и финансовата дейност през отчетния период.</w:t>
      </w:r>
    </w:p>
    <w:p>
      <w:pPr>
        <w:pStyle w:val="Normal"/>
        <w:ind w:firstLine="720"/>
        <w:jc w:val="both"/>
        <w:rPr/>
      </w:pPr>
      <w:r>
        <w:rPr/>
        <w:t>Според защитената концепция за развитие на БНР, цел на реформата в общественото радио е намаляване на числеността на персонала, оптимизиране на труда и съществено увеличаване на доходите на работещите. Действията на ръководството на Българското национално радио през отчетния период бяха ориентирани към реализиране на тази цел чрез възобновяване на диалога на всички нива – както между ръководството на институцията и нейните структури, така и вътре в програмите, музикалните състави и администрацията на медията. Резултатите, макар и за относително краткия шестмесечен период, недвусмислено показват, че това е ефективна антикризисна мярка, която успокои и промени в желаната посока работната атмосфера в националното радио, като превърна довчерашни противници в съмишленици и съавтори на усилията за възстановяване на позициите на общественото радио. На този етап ясно може да се отчете, че БНР излезе от дълбоката криза, в която се намираше при започването на настоящия мандат. Доказват го и данните от социологическо проучване, проведено от TNS, според които в края на юни - началото на юли 2016 г. доверието в БНР е 53% при 48 % през същия период на 2015 г.</w:t>
      </w:r>
    </w:p>
    <w:p>
      <w:pPr>
        <w:pStyle w:val="Normal"/>
        <w:ind w:firstLine="720"/>
        <w:jc w:val="both"/>
        <w:rPr/>
      </w:pPr>
      <w:r>
        <w:rPr/>
        <w:t>С цел повишаване на административния капацитет, ускоряване на процеса на вземане на решения и оптимизиране на документооборота започна структурна реформа. С назначаването на нов програмен директор, директори на националните и някои от регионалните програми, както и на структурни звена, беше сформиран управленският екип и беше постигната заявената в концепцията цел да се разделят програмната и стопанско-административната дейности. Структурната реформа започна в администрацията със създаването на Икономическа дирекция и продължава в програмите с унифициране на длъжностите в националните и регионални програми, както и преминаване от продуцентски към редакторски длъжности. Всички структурни промени се обсъждат предварително на работни срещи с редколегиите и регулярни срещи със служителите на различните програми и се реализират в интензивен диалог със синдикалните организации. Сформиран беше и Обществен съвет на Българското национално радио, в който участват девет изявени професионалисти, свързани с развитието на медийната среда и българската култура. Започна работата по актуализиране на вътрешната нормативна база. Сформираните работни групи актуализираха до настоящия момент единадесет  правилника, десет от които вече са приети от УС на БНР, влезли са в сила и са публикувани в интернет сайта и/или новия Интранет портал на БНР. Поставената цел националното радио да се управлява диалогично и прозрачно се реализира и чрез пълна прозрачност в работата на ръководните му органи, като всички протоколи от заседанията на Управителния съвет, Програмния съвет и Директорския съвет на БНР се публикуват своевременно в Интранет портала, където са достъпни за  всички служители.</w:t>
      </w:r>
    </w:p>
    <w:p>
      <w:pPr>
        <w:pStyle w:val="Normal"/>
        <w:jc w:val="both"/>
        <w:rPr/>
      </w:pPr>
      <w:r>
        <w:rPr/>
      </w:r>
    </w:p>
    <w:p>
      <w:pPr>
        <w:pStyle w:val="Normal"/>
        <w:jc w:val="both"/>
        <w:rPr/>
      </w:pPr>
      <w:r>
        <w:rPr/>
      </w:r>
    </w:p>
    <w:p>
      <w:pPr>
        <w:pStyle w:val="Normal"/>
        <w:jc w:val="both"/>
        <w:rPr/>
      </w:pPr>
      <w:r>
        <w:rPr/>
        <w:tab/>
      </w:r>
    </w:p>
    <w:p>
      <w:pPr>
        <w:pStyle w:val="Normal"/>
        <w:ind w:firstLine="720"/>
        <w:jc w:val="both"/>
        <w:rPr>
          <w:b/>
          <w:b/>
        </w:rPr>
      </w:pPr>
      <w:r>
        <w:rPr>
          <w:b/>
        </w:rPr>
        <w:t>Програмна дейност</w:t>
      </w:r>
    </w:p>
    <w:p>
      <w:pPr>
        <w:pStyle w:val="Normal"/>
        <w:jc w:val="both"/>
        <w:rPr/>
      </w:pPr>
      <w:r>
        <w:rPr/>
        <w:tab/>
      </w:r>
    </w:p>
    <w:p>
      <w:pPr>
        <w:pStyle w:val="Normal"/>
        <w:ind w:firstLine="720"/>
        <w:jc w:val="both"/>
        <w:rPr/>
      </w:pPr>
      <w:r>
        <w:rPr/>
        <w:t xml:space="preserve">През отчетния период бяха положени целенасочени усилия за преодоляване на хроничното разделение между различните програми на БНР. В продължение на много години отделните програми на общественото радио съществуваха успоредно и  самодостатъчно  в самоподхранвана илюзия, че са по-добри от други  според удобно променящи се критерии. Липсата на професионално сътрудничество, междупрограмна координация и кросмедийна автореклама са в ущърб както на слушателите, така и на БНР в изпълнение на мисията му на обществено радио. Ето защо постижима цел на настоящото ръководство на БНР е преодоляване на това разделение, а приоритет – засилване на екипния принцип на работа. Програмният съвет, оглавяван от програмния директор на БНР, полага системни и резултатни усилия за осъществяване на тази цел, като постоянно оценява и анализира постигнатите резултати. Предаванията, гостите, музиката и авторекламата в националните програми непрекъснато се координират, за да се избягват дублирания и да се постигне оптимално позициониране. Събития, продуцирани от БНР, се осъществяват с участието на всички програми и се отразяват от тях, като по този начин се постига троен ефект: на първо място, оптимално таргетиране на културния продукт и по-добра информираност за него на слушателите на различните програми; на второ място, утвърждаване мястото и ролята на Българското национално радио като най-голям продуцент на култура в страната; на трето място, създаването и укрепването на продуктивни взаимоотношения, взаимодействие и синергия между работещите в различните програми на БНР като база за подобряване на работната атмосфера и преодоляване на наследеното противопоставяне в медията.  Пример за успешната реализация на такива проекти е Нощта на музиката и поезията на БНР, осъществена на 29 септември в зала 6 и клуб „Перото“ в НДК, а също откритото „Арт студио на БНР“ на фестивала „Аполония“ в Созопол, стартирането на 24-часовия детски  стрийминг канал и на новия детски сайт Детското.БНР, отбелязването на празници на националните и регионални програми, разширяването на Музикалната образователна програма на БНР, тематичните седмици на Иван Вазов и Никола Гюзелев по БНР, организирането на четири тематични изложби, Ден на отворени врати в БНР, посещения на ученици и студенти, публична лекия, иницииране и участия в благотворителни кампании и др.     </w:t>
      </w:r>
    </w:p>
    <w:p>
      <w:pPr>
        <w:pStyle w:val="Normal"/>
        <w:jc w:val="both"/>
        <w:rPr/>
      </w:pPr>
      <w:r>
        <w:rPr/>
        <w:tab/>
        <w:t xml:space="preserve">Основно предизвикателство в програмната дейност на Българското национално радио през отчетния период е оптимизирането на програмите чрез подготовката и стартирането на нови предавания. В изпълнение на концепцията за развитие на БНР бяха възстановени редколегиите, които оценяват отделните предавания и предлагат нужните програмни промени. Утвърди се тяхната роля и място по отношение на саморегулацията и диалога в програмите. Новите предавания се подготвяха след експертен анализ и обсъждане в редколегиите на програмите, след разглеждане в Програмния съвет и приемане от Управителния съвет на БНР. Първите резултати също се анализират, включително от независими външни експерти, като се търси подобряване на информационния продукт. С оглед получаването на обективна информация за очакванията на слушателите се подготвя и е пред финализиране процедура по ЗОП за социологически проучвания – както традиционни регулярни социометрични изследвания на аудиторията на база количествени методи, така и специализирано изследване на аудиторията на „Хоризонт“ на база качествени методи. </w:t>
      </w:r>
    </w:p>
    <w:p>
      <w:pPr>
        <w:pStyle w:val="Normal"/>
        <w:ind w:firstLine="720"/>
        <w:jc w:val="both"/>
        <w:rPr/>
      </w:pPr>
      <w:r>
        <w:rPr/>
        <w:t>Приоритет през първата половина на периода беше  реализирането на успешни летни схеми на националните и  регионални програми, както и Олимпийски студия. Приоритет през втората половина на отчетния период беше отразяването на предизборната кампания за президент и вицепрезидент и на информационно-разяснителната кампания за националния референдум, както и на изборния ден и резултатите от него. Българското национално радио отрази двете кампании в съответствие с изискванията на Изборния кодекс, решенията на ЦИК, всички действащи нормативни актове, съотносими към провеждането на избори и национален референдум, както и според залегналите в споразуменията си с партиите, коалициите и инициативните комитети клаузи. Общественото радио не толерира никакви форми на нарушения и отрази кампаниите в стриктно спазване на демократичните ценности.</w:t>
      </w:r>
    </w:p>
    <w:p>
      <w:pPr>
        <w:pStyle w:val="Normal"/>
        <w:jc w:val="both"/>
        <w:rPr/>
      </w:pPr>
      <w:r>
        <w:rPr/>
      </w:r>
    </w:p>
    <w:p>
      <w:pPr>
        <w:pStyle w:val="Normal"/>
        <w:jc w:val="both"/>
        <w:rPr/>
      </w:pPr>
      <w:r>
        <w:rPr/>
      </w:r>
    </w:p>
    <w:p>
      <w:pPr>
        <w:pStyle w:val="Normal"/>
        <w:jc w:val="both"/>
        <w:rPr>
          <w:b/>
          <w:b/>
        </w:rPr>
      </w:pPr>
      <w:r>
        <w:rPr>
          <w:b/>
        </w:rPr>
      </w:r>
    </w:p>
    <w:p>
      <w:pPr>
        <w:pStyle w:val="Normal"/>
        <w:ind w:firstLine="720"/>
        <w:jc w:val="both"/>
        <w:rPr>
          <w:b/>
          <w:b/>
        </w:rPr>
      </w:pPr>
      <w:r>
        <w:rPr>
          <w:b/>
        </w:rPr>
        <w:t>Програма “Хоризонт“</w:t>
      </w:r>
    </w:p>
    <w:p>
      <w:pPr>
        <w:pStyle w:val="Normal"/>
        <w:ind w:firstLine="720"/>
        <w:jc w:val="both"/>
        <w:rPr>
          <w:b/>
          <w:b/>
        </w:rPr>
      </w:pPr>
      <w:r>
        <w:rPr>
          <w:b/>
        </w:rPr>
      </w:r>
    </w:p>
    <w:p>
      <w:pPr>
        <w:pStyle w:val="Normal"/>
        <w:ind w:firstLine="720"/>
        <w:jc w:val="both"/>
        <w:rPr/>
      </w:pPr>
      <w:r>
        <w:rPr/>
        <w:t>В изпълнение на концепцията за развитие на БНР от началото на месец октомври стартира новото предаване „Новинарски час“, което се излъчва всеки делничен ден от 18 до 19 часа. Предаването пресъздава информационната картина на деня и прави широк обзор на събитията – политически, икономически, социални, културни, спортни, като използва разнообразни журналистически жанрове и търси отзвука от събитията сред аудиторията. Подготовката му беше базирана на детайлен анализ на навиците и очакванията на радиоаудиторията в т.н. „драйв-тайм“, сравнение на слушаемост и рейтинг на други програми в същия часови пояс, записване и анализ на пилотни издания. След старта на „Новинарския час“ внимателно се проучват реакциите за новото предаване, а вътрешните и външните експертни оценки са изключително добри.</w:t>
      </w:r>
    </w:p>
    <w:p>
      <w:pPr>
        <w:pStyle w:val="Normal"/>
        <w:jc w:val="both"/>
        <w:rPr/>
      </w:pPr>
      <w:r>
        <w:rPr/>
        <w:t xml:space="preserve">           </w:t>
      </w:r>
      <w:r>
        <w:rPr/>
        <w:t>Вечерният осведомителен бюлетин на БНР, който се комутира от всички национални и регионални програми, от началото на месец октомври вече стартира в 19.00 ч. Тази промяна беше обсъдена с всички програми и „Музикална къща БНР“ с оглед препозиционирането на предавания и регионални информационни емисии, както и на преки излъчвания на концерти и други музикални събития. В информационните бюлетини и новинарските емисии беше увеличен делът на международните новини. Активно в тях се използва звук, включително от интервюта (по вътрешни и международни теми), излъчени в актуалните предавания на програмата. Положителна тенденция е присъствието на живо в студиото на значими личности от законодателната, изпълнителната, съдебната власт и гражданския сектор. Разписана е продължителността на всяка новинарска емисия и осведомителните бюлетини.</w:t>
      </w:r>
    </w:p>
    <w:p>
      <w:pPr>
        <w:pStyle w:val="Normal"/>
        <w:jc w:val="both"/>
        <w:rPr/>
      </w:pPr>
      <w:r>
        <w:rPr/>
        <w:t xml:space="preserve">Предизборната кампания за президентските избори и разяснителната кампания за националния референдум през месеците октомври и ноември 2016 година, както и самият вот и последвалият балотаж, бяха отразени от програма „Хоризонт“ успешно и в съответствие с изборното и медийното законодателство на Република България. Бяха сформирани екипи от редактори и водещи на диспутите, репортерски екипи за отразяване на предизборните прояви и щаб към програмата за координация на предизборната кампания. Денят на вота и нощта на резултатите бяха отразени пълно и обективно, както на първия тур, така и на балотажа. </w:t>
      </w:r>
    </w:p>
    <w:p>
      <w:pPr>
        <w:pStyle w:val="Normal"/>
        <w:jc w:val="both"/>
        <w:rPr/>
      </w:pPr>
      <w:r>
        <w:rPr/>
        <w:t xml:space="preserve">Екипите на програмата се справиха с обективното и пълното отразяване на поредица от извънредни събития, като решението на Великобритания да напусне ЕС, опита за преврат в съседна Турция и терористичните актове във Франция и Германия. Звуковата картина бе обогатена не само с реакциите на отговорните институции, но и с гласовете на очевидци от мястото на събитието. </w:t>
      </w:r>
    </w:p>
    <w:p>
      <w:pPr>
        <w:pStyle w:val="Normal"/>
        <w:ind w:firstLine="720"/>
        <w:jc w:val="both"/>
        <w:rPr/>
      </w:pPr>
      <w:r>
        <w:rPr/>
        <w:t xml:space="preserve">Пример за успешна междуекипна работа беше отразяването по програма „Хоризонт“ на БНР на Олимпиадата Рио 2016. В рамките на предаванията „Преди всички“, „Закуска на тревата“ и „Рано в неделя“, след сутрешния осведомителния бюлетин в интервала от 7.20 до 8.00 ч. в диалог работиха двама водещи в студиото – титулярният водещ на „Преди всички“  и спортен водещ, различен от водещия на спортните новини в сутрешната линия. Олимпийското студио демонстрира жанрово разнообразие и богатство от гласове и гледни точки.  Спортната информация беше допълвана с новини и събития от политико-икономическия контекст на игрите.  </w:t>
      </w:r>
    </w:p>
    <w:p>
      <w:pPr>
        <w:pStyle w:val="Normal"/>
        <w:jc w:val="both"/>
        <w:rPr/>
      </w:pPr>
      <w:r>
        <w:rPr/>
        <w:t xml:space="preserve"> </w:t>
      </w:r>
      <w:r>
        <w:rPr/>
        <w:tab/>
        <w:t xml:space="preserve">Програма „Хоризонт“ излъчи на живо най-интересните мачове от вътрешния футболен шампионат, квалификациите  за световно първенство на националния отбор и срещите на ПФК „Лудогорец“ в Шампионската лига на Европа, предоставяйки възможност на милиони слушатели да проследят срещите безплатно в ефира на националното радио. </w:t>
      </w:r>
    </w:p>
    <w:p>
      <w:pPr>
        <w:pStyle w:val="Normal"/>
        <w:jc w:val="both"/>
        <w:rPr/>
      </w:pPr>
      <w:r>
        <w:rPr/>
        <w:t>За да предоставя необходимата сервизна информация, предаването „Хора, пътища, автомобили“ започна да се излъчва в съкратен вариант и в петък (освен пълния вариант в неделя). Организираха се поредица от работни срещи с отговорните институции за подобряване на качеството на предоставяната трафик информация, нейното разширяване и достъпната формулировка.</w:t>
      </w:r>
    </w:p>
    <w:p>
      <w:pPr>
        <w:pStyle w:val="Normal"/>
        <w:jc w:val="both"/>
        <w:rPr/>
      </w:pPr>
      <w:r>
        <w:rPr/>
        <w:t>Стартира ново информационно предаване за музика и култура „Сценична треска“, позиционирано във вечерния часови пояс в понеделник. В съботния следобеден часови пояс стартира новото предаване „Миксер“, което представлява обзор на най-доброто от информационно-музикалната линия на програмата през седмицата. През отчетния период в ефира на „Хоризонт“ бяха отразени значими международни музикални събития, а музикални звезди като Джош Стоун, Йън Гилън, Найджъл Кенеди, Брайън Адамс и др. дадоха ексклузивни интервюта за програмата.</w:t>
      </w:r>
    </w:p>
    <w:p>
      <w:pPr>
        <w:pStyle w:val="Normal"/>
        <w:jc w:val="both"/>
        <w:rPr/>
      </w:pPr>
      <w:r>
        <w:rPr/>
        <w:t xml:space="preserve">Обявен и успешно проведен беше вътрешен подбор за попълване на екипа на новините. Проведен бе и конкурс за кореспонденти на БНР в четири областни центъра – Велико Търново, Сливен, Кюстендил и Добрич.   </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Програма „Христо Ботев“</w:t>
      </w:r>
    </w:p>
    <w:p>
      <w:pPr>
        <w:pStyle w:val="Normal"/>
        <w:ind w:firstLine="720"/>
        <w:jc w:val="both"/>
        <w:rPr>
          <w:b/>
          <w:b/>
        </w:rPr>
      </w:pPr>
      <w:r>
        <w:rPr>
          <w:b/>
        </w:rPr>
      </w:r>
    </w:p>
    <w:p>
      <w:pPr>
        <w:pStyle w:val="Normal"/>
        <w:ind w:firstLine="720"/>
        <w:jc w:val="both"/>
        <w:rPr/>
      </w:pPr>
      <w:r>
        <w:rPr/>
        <w:t>През отчетния период програма „Христо Ботев” утвърди значимото си присъствие като единствения културно-образователен, публицистичен, музикално-познавателен многожанров формат в българската радиосреда. Доказаното присъствие беше съпътствано и с промени в организацията, тематизацията и най-вече в динамиката.</w:t>
      </w:r>
    </w:p>
    <w:p>
      <w:pPr>
        <w:pStyle w:val="Normal"/>
        <w:jc w:val="both"/>
        <w:rPr/>
      </w:pPr>
      <w:r>
        <w:rPr/>
        <w:t xml:space="preserve">От 5 ноември, след детайлна разработка, в която участваха всички работещи в програмата, се въведе нова програмна схема. Целта на промяната е, от една страна, да се рационализира планирането, редакционната подготовка и студийната реализация на всеки продукт, а от друга – да се динамизира звученето, като се запази и укрепи важността и задълбочеността на уникалното за „Христо Ботев” и цялата медийна среда съдържание. Новата програмна схема редуцира спорадичното дублиране на теми и подходи с такива от програма „Хоризонт“. Това е началната фаза в емисионното и структурно развитие на програма „Христо Ботев”, която предопределя и следващите стъпки към подобряване на качеството й - като подход и като продукт.   </w:t>
      </w:r>
    </w:p>
    <w:p>
      <w:pPr>
        <w:pStyle w:val="Normal"/>
        <w:jc w:val="both"/>
        <w:rPr/>
      </w:pPr>
      <w:r>
        <w:rPr/>
        <w:t>Сутрешното програмно време „Нашият ден” обогати традиционната актуалност с иновационен подход, при който обемни предавания и от други времеви пояси бяха трансформирани с информационна насоченост през цялата работна седмица. Така  се постига по-широка възможност за достъп на аудиторията към темите на здравеопазването, духовността като елемент от ежедневието, домашната икономика и финанси, полезна и приложна юридическа тематика и др. Въпросите с практическа насоченост вече се обобщават в специализираните предавани в края на седмицата, което позволява да се композира и комплекс от най-важните, според слушателите проблеми, както и да се предложат обобщаващи решения от водещи национални консултанти и експерти.</w:t>
      </w:r>
    </w:p>
    <w:p>
      <w:pPr>
        <w:pStyle w:val="Normal"/>
        <w:ind w:firstLine="720"/>
        <w:jc w:val="both"/>
        <w:rPr/>
      </w:pPr>
      <w:r>
        <w:rPr/>
        <w:t>Промените в следобедната линия („Артефир”, „Неделен следобед” и „Ефир Знание”) през седмицата конкретизират тематиката. И там, както и в сутрешната линия, се залага и на взаимната информираност и участие на водещи и редактори в предишно или следващо предаване, с което се постига и по-детайлно запознаване на аудиторията с програмните предложения.</w:t>
      </w:r>
    </w:p>
    <w:p>
      <w:pPr>
        <w:pStyle w:val="Normal"/>
        <w:jc w:val="both"/>
        <w:rPr/>
      </w:pPr>
      <w:r>
        <w:rPr/>
        <w:t>Музикалните вечери на програма „Христо Ботев”включват спектакловите прояви и нови записи на съставите на Българското национално радио, значимите концерти с български и чужди  произведения на ансамбли и изпълнители от Първо студио на БНР или от знакови концертни зали в столицата, страната и чужбина, дългогодишните за програмата класации в областта на фолклора и забавната музика и музикално-образователни формати. Сред тях, наред с традиционната като нагласа музикална култура, слушателите имат възможността да се срещнат и с алтернативността  като  поглед и като изпълнение във всички музикални жанрове. Предпоставка за  реализацията на тази амбициозна задача са и доказаните възможности на реализаторските екипи, които включват редактори, водещи, музикални редактори и звукорежисьори.</w:t>
      </w:r>
    </w:p>
    <w:p>
      <w:pPr>
        <w:pStyle w:val="Normal"/>
        <w:ind w:firstLine="720"/>
        <w:jc w:val="both"/>
        <w:rPr/>
      </w:pPr>
      <w:r>
        <w:rPr/>
        <w:t>Промените в съботно-неделната схема могат да бъдат обобщени под името „Семейно радио”, където с единен водещ се модулират различни като съдържание, но не и като подход тематики, свързани основно с характеристиката на неработното време. Значителен обем заемат и драматургичните форми, преформатирани и като динамизация, и като периодичност, и като жанрово разнообразие. В реализацията на този отрязък участват и външни автори, доказани имена в своята област.</w:t>
      </w:r>
    </w:p>
    <w:p>
      <w:pPr>
        <w:pStyle w:val="Normal"/>
        <w:ind w:firstLine="720"/>
        <w:jc w:val="both"/>
        <w:rPr/>
      </w:pPr>
      <w:r>
        <w:rPr/>
        <w:t>Нощната програмна схема се композира от най-доброто, създадено през седмицата или  творчески подбрано от богатото звуково наследство в „Златния фонд” на БНР. Така слушателят може да се запознае  както с уникалното  съдържание на  създавания повече от 80 години единствен български аудиоархив, така и с актуалните събития в областта на културата, образованието, музиката.</w:t>
      </w:r>
    </w:p>
    <w:p>
      <w:pPr>
        <w:pStyle w:val="Normal"/>
        <w:ind w:firstLine="720"/>
        <w:jc w:val="both"/>
        <w:rPr/>
      </w:pPr>
      <w:r>
        <w:rPr/>
        <w:t>Ключово, не само за звученето на програма „Христо Ботев”, е и въвеждането на форматиране на всяка конкретна реализация в ефир. То е съобразено с тематиката, часовия пояс, нагласата на слушателя, жанровата характеристика. Този подход предполага ново композиционно мислене на редактори и водещи, но според световната практика е решаващо за брандирането на програмата и като слухово възприятие. Форматирането определя и трайно установени зони за автореклама, което създаде устойчивост на очакване у аудиторията и чувство на съпричастност от всички работещи в програмата. Новата програмна схема  налага като основна фигура редактора, който, освен че участва в планирането и подготовката на предаванията, координира и коригира излъчванията и е в тясно взаимодействие с колегите си не само от конкретния времеви отрязък. Така една тематика може да се прелива и обогатява, както се търсят различните форми, формати и жанрови възможности на цялата програма.</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Радио София</w:t>
      </w:r>
    </w:p>
    <w:p>
      <w:pPr>
        <w:pStyle w:val="Normal"/>
        <w:ind w:firstLine="720"/>
        <w:jc w:val="both"/>
        <w:rPr>
          <w:b/>
          <w:b/>
        </w:rPr>
      </w:pPr>
      <w:r>
        <w:rPr>
          <w:b/>
        </w:rPr>
      </w:r>
    </w:p>
    <w:p>
      <w:pPr>
        <w:pStyle w:val="Normal"/>
        <w:ind w:firstLine="720"/>
        <w:jc w:val="both"/>
        <w:rPr/>
      </w:pPr>
      <w:r>
        <w:rPr/>
        <w:t>Радио София стартира редица промени през програмния период, насочени към привличане на нова, млада аудитория при запазване на качеството на информационния продукт. От месец юни беше възстановено излъчването на осведомителните бюлетини на БНР В 7, 9, 12, 15, 18 и 24 часа,  говорните модули се олекотиха за сметка на музиката, подготви се излъчването на кратки новини и кратки модули в блоковете. Реализираха се студия за двете големи спортни събития на Лято 2016 – олимпийските игри в Рио де Жанейро и европейското първенство по футбол. В осъществяване на целта радиото да е близо до хората и да обърне внимание на проблемите на слушателите в малките населени места, екипът на Радио София реализира изнесени предавания от Самоков, Боровец, Своге, Костинброд, Сливница, Божурище, Ихтиман, Трън, а също така на редица ключови места в София като Художествената галерия, Националния исторически музей, зала „България“, Националната библиотека, различни книжарници и др.</w:t>
      </w:r>
    </w:p>
    <w:p>
      <w:pPr>
        <w:pStyle w:val="Normal"/>
        <w:jc w:val="both"/>
        <w:rPr/>
      </w:pPr>
      <w:r>
        <w:rPr/>
        <w:tab/>
        <w:t>В началото на месец октомври стартира нова програмна схема, обърната и към младите хора и към потребителите в активна възраст. Освен публицистичните предавания „Радиоприемница“ и „Срещу стената“, започна излъчването на нови музикални предавания, подготвени от DJ, като „Мюзик Пойнт“, „Клуб Бийтс“ и „София Топ 30“, както и специализирани предавания за здраве, туризъм, култура и хора в неравностойно положение.</w:t>
      </w:r>
    </w:p>
    <w:p>
      <w:pPr>
        <w:pStyle w:val="Normal"/>
        <w:jc w:val="both"/>
        <w:rPr/>
      </w:pPr>
      <w:r>
        <w:rPr/>
        <w:tab/>
        <w:t>Радио София инициира и социални и обществено значими кампании като благотворителна изложба на ученици от 143 ОУ „Георги Бенковски“, предавания и кампании за хора в неравностойно положение. Радио София беше основен участник и инициатор на кампанията „С колело до работа“, реализирана съвместно с Центъра за градска мобилност към Столичната община.</w:t>
      </w:r>
    </w:p>
    <w:p>
      <w:pPr>
        <w:pStyle w:val="Normal"/>
        <w:jc w:val="both"/>
        <w:rPr/>
      </w:pPr>
      <w:r>
        <w:rPr/>
        <w:t>Като иновативна медия Радио София засили присъствието си в интернет пространството, като вече почти всички предавания  имат страници и профили във Facebook, Twitter и Youtube, като се наблюдава повишен интерес към публикациите. С цел привличането на млада аудитория и достигане до повече слушатели/зрители, от началото на ноември в студиото е монтирана камера, която, в спазване на всички правила и норми, записва предаването, а голяма част от записите се публикуват в Интернет.</w:t>
      </w:r>
    </w:p>
    <w:p>
      <w:pPr>
        <w:pStyle w:val="Normal"/>
        <w:jc w:val="both"/>
        <w:rPr/>
      </w:pPr>
      <w:r>
        <w:rPr/>
        <w:tab/>
      </w:r>
    </w:p>
    <w:p>
      <w:pPr>
        <w:pStyle w:val="Normal"/>
        <w:jc w:val="both"/>
        <w:rPr>
          <w:b/>
          <w:b/>
        </w:rPr>
      </w:pPr>
      <w:r>
        <w:rPr>
          <w:b/>
        </w:rPr>
      </w:r>
    </w:p>
    <w:p>
      <w:pPr>
        <w:pStyle w:val="Normal"/>
        <w:jc w:val="both"/>
        <w:rPr>
          <w:b/>
          <w:b/>
        </w:rPr>
      </w:pPr>
      <w:r>
        <w:rPr>
          <w:b/>
        </w:rPr>
      </w:r>
    </w:p>
    <w:p>
      <w:pPr>
        <w:pStyle w:val="Normal"/>
        <w:ind w:firstLine="720"/>
        <w:jc w:val="both"/>
        <w:rPr>
          <w:b/>
          <w:b/>
        </w:rPr>
      </w:pPr>
      <w:r>
        <w:rPr>
          <w:b/>
        </w:rPr>
        <w:t>Радио Благоевград</w:t>
      </w:r>
    </w:p>
    <w:p>
      <w:pPr>
        <w:pStyle w:val="Normal"/>
        <w:ind w:firstLine="720"/>
        <w:jc w:val="both"/>
        <w:rPr>
          <w:b/>
          <w:b/>
        </w:rPr>
      </w:pPr>
      <w:r>
        <w:rPr>
          <w:b/>
        </w:rPr>
      </w:r>
    </w:p>
    <w:p>
      <w:pPr>
        <w:pStyle w:val="Normal"/>
        <w:ind w:firstLine="720"/>
        <w:jc w:val="both"/>
        <w:rPr/>
      </w:pPr>
      <w:r>
        <w:rPr/>
        <w:t>Бързината и обективността при отразяването на най-значимите събития от трите области на Югозападна България продължиха да са водещ принцип в основните блокови предавания на медията. С репортажи, преки включвания, интервюта и анализи от специалисти, сред основните теми в новините и в блоковите предавания бяха протестите на миньорите от рудник „Бабино“, изграждането на ВиК асоциациите, фалита на „Популярната каса“ в Дупница, задържането на бежанци в Банско и Перник, горските пожари, наводнението в Банско, засиления автомобилен трафик по Е-79 и продължението на автомагистрала “Струма“, изпълнението на програмата за саниране на многофамилни жилища, предизборната кампания за президентските избори и разяснителната кампания за националния референдум. Чрез изнесени студиа, преки включвания и репортажи бяха отразени най-значимите събития от културния календар в Югозапада, като фестивалите „Франкофоли“, „Банско джаз фест“, „Опера фест“, “Пирин фолк“, „Огънят на Орфей“, „Златен кестен“, „Малешево пее и танцува“. Радио Благоевград бе партньор и връчи награди за млад изпълнител на фолклорните фестивали в региона.  Световно известните музиканти от „Нувел ваг“, „Джипси кингс“ и Заз бяха гости на предаването за култура  „Артсезони“.</w:t>
      </w:r>
    </w:p>
    <w:p>
      <w:pPr>
        <w:pStyle w:val="Normal"/>
        <w:ind w:firstLine="720"/>
        <w:jc w:val="both"/>
        <w:rPr/>
      </w:pPr>
      <w:r>
        <w:rPr/>
        <w:t xml:space="preserve">В лятната програмна схема на Радио Благоевград бяха включени нови музикални линии „Лято е!“ и „Летни ритми с Радио Благоевград“ както и развлекателните рубрики -„Ваканция с въдица“, „Фестивално лято“, „Игрите на моето детство“ и др. Музикалните и развлекателни предавания за младите имат нов облик, звучене и водещи. В делничните програми се обсъждаха теми, свързани с проблемите на семействата като донорството на яйцеклетки, промените в Семейния кодекс, инициативата „Работилница за родители“, както и  причините за обезлюдяването в региона  и възможността да живееш „под наем, без наем“.  </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Радио Бургас</w:t>
      </w:r>
    </w:p>
    <w:p>
      <w:pPr>
        <w:pStyle w:val="Normal"/>
        <w:ind w:firstLine="720"/>
        <w:jc w:val="both"/>
        <w:rPr>
          <w:b/>
          <w:b/>
        </w:rPr>
      </w:pPr>
      <w:r>
        <w:rPr>
          <w:b/>
        </w:rPr>
      </w:r>
    </w:p>
    <w:p>
      <w:pPr>
        <w:pStyle w:val="Normal"/>
        <w:ind w:firstLine="720"/>
        <w:jc w:val="both"/>
        <w:rPr/>
      </w:pPr>
      <w:r>
        <w:rPr/>
        <w:t xml:space="preserve">Програмната дейност на Радио Бургас през отчетния период се разделя на две ясно отличими части: юни-август и септември-октомври. През първия период, запазвайки основните характеристики и принципи на схемата си, която дава възможност за гъвкавост през летния период, програмата на Радио Бургас   бе съобразена с активния туристически сезон. За чуждоезичните гости по южното Черноморие се излъчваше  всекидневна емисия новини на английски и руски език, подготвяна от Радио България. Освен ваканционните теми обаче, летният сезон беше белязан от темата с нелегалните преминавания на границата по линията Резово - Малко Търново - Елхово. Събитията по границата бяха отразени от Радио Бургас за местната и националните програми с репортерско присъствие на място. Медията реагира своевременно при замърсяването и обгазяванията от „Кроношпан“ и „Лукойл“. Радио Бургас организира и реализира изнесени предавания в Созопол, Несебър, Приморско, Сливен и Акве Калиде с акцент върху богатата културна програма на морските общини, както и преки включвания от празниците в Жеравна и на остров Св. Анастасия. Новото следобедно предаване „Коктейл край грамофона“ предложи много награди и възможност за слушателски обаждания, а новото музикално предаване „Стоп Кавър“ даде шанс на авторската българска музика и възможност слушателите да участват на живо в студиото. </w:t>
      </w:r>
    </w:p>
    <w:p>
      <w:pPr>
        <w:pStyle w:val="Normal"/>
        <w:ind w:firstLine="720"/>
        <w:jc w:val="both"/>
        <w:rPr/>
      </w:pPr>
      <w:r>
        <w:rPr/>
        <w:t xml:space="preserve">През месеците септември и ноември двата главни  акцента в програмата на Радио Бургас бяха бежанската криза и предизборната  кампания за президент и вицепрезидент и информационно-разяснителната кампания за национален референдум. С многобройни репортажи от различни гранични точки, както и с анкети и коментари на местните хора от граничните общини, бе очертана звукова картина на задълбочаващия се проблем с  навлизането на мигранти.    </w:t>
      </w:r>
    </w:p>
    <w:p>
      <w:pPr>
        <w:pStyle w:val="Normal"/>
        <w:ind w:firstLine="720"/>
        <w:jc w:val="both"/>
        <w:rPr/>
      </w:pPr>
      <w:r>
        <w:rPr/>
        <w:t>Промяната в основната програмна схема доведе до редуване на двучасовите основни информационни пояси с едночасови музикално-развлекателни, като целта е повече динамика в програмата. Активните за слушателската аудитория часове от 16 до 18 часа се използват за повече коментари и анализи на събитията от деня, както и за полезна трафик-информация. Запазва се и отвореният и гъвкав характер на програмата за бърза репортерска реакция по възникнали инциденти и извънредни събития.</w:t>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Радио Варна</w:t>
      </w:r>
    </w:p>
    <w:p>
      <w:pPr>
        <w:pStyle w:val="Normal"/>
        <w:ind w:firstLine="720"/>
        <w:jc w:val="both"/>
        <w:rPr>
          <w:b/>
          <w:b/>
        </w:rPr>
      </w:pPr>
      <w:r>
        <w:rPr>
          <w:b/>
        </w:rPr>
      </w:r>
    </w:p>
    <w:p>
      <w:pPr>
        <w:pStyle w:val="Normal"/>
        <w:ind w:firstLine="720"/>
        <w:jc w:val="both"/>
        <w:rPr/>
      </w:pPr>
      <w:r>
        <w:rPr/>
        <w:t xml:space="preserve">През отчетния период се разнообрази съдържанието на предаванията в програмната схема на Радио Варна. През летния сезон стартираха две нови предавания: музикалното предаване „Алея на музиката”, морското предаване „Море и бряг”. </w:t>
      </w:r>
    </w:p>
    <w:p>
      <w:pPr>
        <w:pStyle w:val="Normal"/>
        <w:jc w:val="both"/>
        <w:rPr/>
      </w:pPr>
      <w:r>
        <w:rPr/>
        <w:t xml:space="preserve">Стартираха и три нови рубрики за кампанията  „Варна – европейска младежка столица 2017”: рубрика за култура „Брегът на младостта“ в блоковото предаване „На светло“, спортна рубрика „Младите на старт“ в предаването „Спорт+“ и рубрика  „Младежка столица“ в предаването „Свободен час“. В лятната програмна схема през юли и август се излъчваха 5-минутни емисии новини на руски и английски език за чуждестранните туристи по Черноморието, подготвени от Радио България. Традиционната лятна рубрика “Температурите сега“ беше с разширена метеопрогноза от пунктовете на НИМХ в Шабла, Калиакра, Бургас и Ахтопол. </w:t>
      </w:r>
    </w:p>
    <w:p>
      <w:pPr>
        <w:pStyle w:val="Normal"/>
        <w:ind w:firstLine="720"/>
        <w:jc w:val="both"/>
        <w:rPr/>
      </w:pPr>
      <w:r>
        <w:rPr/>
        <w:t>През месеците септември и ноември Радио Варна участва в отразяването на предизборната кампания за президент и вицепрезидент и информационно-разяснителната кампания за национален референдум. Създадена беше необходимата организация за обективното им отразяване в програмата и в сайта в съответствие с нормативните документи и подписаното споразумение, а в изборния ден беше организирано изнесено студио в РИК – Варна.</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Радио Видин</w:t>
      </w:r>
    </w:p>
    <w:p>
      <w:pPr>
        <w:pStyle w:val="Normal"/>
        <w:ind w:firstLine="720"/>
        <w:jc w:val="both"/>
        <w:rPr>
          <w:b/>
          <w:b/>
        </w:rPr>
      </w:pPr>
      <w:r>
        <w:rPr>
          <w:b/>
        </w:rPr>
      </w:r>
    </w:p>
    <w:p>
      <w:pPr>
        <w:pStyle w:val="Normal"/>
        <w:ind w:firstLine="720"/>
        <w:jc w:val="both"/>
        <w:rPr/>
      </w:pPr>
      <w:r>
        <w:rPr/>
        <w:t xml:space="preserve">През отчетния период Радио Видин запазва позициите си на регионален обществен оператор с 18-часова програма, но и инициира някои промени в програмата си с цел по-добрата информираност на своите слушатели. Регионалният вечерен обзор на новините и обзорната спортна емисия на Радио Видин в делничните дни вече започват с един час по-рано. Вечерното издание на концерта с народна музика „Шарена сол“ (музикална линия за българска народна музика) вече започва с един час по-късно. Промяната в Програмната схема допринесе за плавен и естествен завършек на деня, като на слушателите първо се предлага обзор на регионалните събития, а след това – на националните и международните новини. </w:t>
      </w:r>
    </w:p>
    <w:p>
      <w:pPr>
        <w:pStyle w:val="Normal"/>
        <w:ind w:firstLine="720"/>
        <w:jc w:val="both"/>
        <w:rPr/>
      </w:pPr>
      <w:r>
        <w:rPr/>
        <w:t xml:space="preserve">През септември и ноември Радио Видин участва в отразяването на предизборната  кампания за президент и вицепрезидент и информационно-разяснителната кампания за национален референдум. Информационната обезпеченост на слушателите на Радио Видин в изборните дни на първи и втори тур беше на високо ниво, като с преки включвания от различни точки на Северозападна България, така и с репортажи и извънредни емисии новини. </w:t>
      </w:r>
    </w:p>
    <w:p>
      <w:pPr>
        <w:pStyle w:val="Normal"/>
        <w:ind w:firstLine="720"/>
        <w:jc w:val="both"/>
        <w:rPr/>
      </w:pPr>
      <w:r>
        <w:rPr/>
        <w:t xml:space="preserve">Новинарските емисии на Радио Видин са оперативни и актуални, обезпечени със звукова картина с основен акцент върху събитията с регионално значение. Сутрешният и следобедният информационни блокове са с динамично съдържание и полезна информация, като в тях се чуват гласовете на местните хора. Благодарение на мрежата от сътрудници, която продължава да се развива в по-големите селища на региона (Враца, Мездра, Козлодуй, Оряхово, Монтана, Берковица, Лом, Вършец, Чипровци, Белоградчик, Кула, Ново село, Брегово) Радио Видин осигурява на слушателите си обективна, актуална и полезна информация от трите области в Северозападна България. </w:t>
      </w:r>
    </w:p>
    <w:p>
      <w:pPr>
        <w:pStyle w:val="Normal"/>
        <w:ind w:firstLine="720"/>
        <w:jc w:val="both"/>
        <w:rPr/>
      </w:pPr>
      <w:r>
        <w:rPr/>
        <w:t>Радио Видин се наложи като водещата медия в технологичен и мултимедиен план за Северозападна България, интернет платформите и радиопрограмата работят синергично, а чрез използване на модерни средства за представяне на репортажите за кратко време се постигна ръст в ефирното и Интернет пространството. Интернет страницата на Радио Видин не е просто паралелна електронна медия, а важна и неделима част от един общ мултимедиен продукт, който за отчетения период има над 300 000 активни потребители. Профилът на Радио Видин във Фейсбук има вече над 15 000 последователи. Все по-често на потребителите се предлагат и видеоматериали, които са естествено продължение на звуковите и текстовите, реализирани в ефир и публикувани на сайта. В най-големия портал за видеосподеляне Youtube се добавят  нови авторски видеоклипове,  заснети с техника и ресурси на радиото, а последните видеоматериали, заснети от въздуха с дрон, предизвикаха огромен интерес сред потребителите. Отчита се и устойчиво нарастване на мобилното потребление на медийно съдържание, което е стимул за журналистическия екип на Радиото да създава стегнати, кратки информации, с фокус върху най-значимото, което се случва, особено когато касае младежката аудитория.</w:t>
      </w:r>
    </w:p>
    <w:p>
      <w:pPr>
        <w:pStyle w:val="Normal"/>
        <w:jc w:val="both"/>
        <w:rPr/>
      </w:pPr>
      <w:r>
        <w:rPr/>
        <w:tab/>
      </w:r>
    </w:p>
    <w:p>
      <w:pPr>
        <w:pStyle w:val="Normal"/>
        <w:jc w:val="both"/>
        <w:rPr/>
      </w:pPr>
      <w:r>
        <w:rPr/>
      </w:r>
    </w:p>
    <w:p>
      <w:pPr>
        <w:pStyle w:val="Normal"/>
        <w:ind w:firstLine="720"/>
        <w:jc w:val="both"/>
        <w:rPr>
          <w:b/>
          <w:b/>
        </w:rPr>
      </w:pPr>
      <w:r>
        <w:rPr>
          <w:b/>
        </w:rPr>
        <w:t>Радио Кърджали</w:t>
      </w:r>
    </w:p>
    <w:p>
      <w:pPr>
        <w:pStyle w:val="Normal"/>
        <w:ind w:firstLine="720"/>
        <w:jc w:val="both"/>
        <w:rPr>
          <w:b/>
          <w:b/>
        </w:rPr>
      </w:pPr>
      <w:r>
        <w:rPr>
          <w:b/>
        </w:rPr>
      </w:r>
    </w:p>
    <w:p>
      <w:pPr>
        <w:pStyle w:val="Normal"/>
        <w:jc w:val="both"/>
        <w:rPr/>
      </w:pPr>
      <w:r>
        <w:rPr/>
        <w:tab/>
        <w:t>Програмата на Радио Кърджали по съдържанието си е универсална с достатъчен брой новини от региона, страната и света. Програмата продължава да се развива, като активно се синхронизира с цялостната политика на БНР за адекватно информационно покритие на потребностите, интересите и очакванията на аудиторията и отделните й групи в региона на покритие.</w:t>
      </w:r>
    </w:p>
    <w:p>
      <w:pPr>
        <w:pStyle w:val="Normal"/>
        <w:jc w:val="both"/>
        <w:rPr/>
      </w:pPr>
      <w:r>
        <w:rPr/>
        <w:tab/>
      </w:r>
    </w:p>
    <w:p>
      <w:pPr>
        <w:pStyle w:val="Normal"/>
        <w:jc w:val="both"/>
        <w:rPr/>
      </w:pPr>
      <w:r>
        <w:rPr/>
      </w:r>
    </w:p>
    <w:p>
      <w:pPr>
        <w:pStyle w:val="Normal"/>
        <w:jc w:val="both"/>
        <w:rPr/>
      </w:pPr>
      <w:r>
        <w:rPr/>
      </w:r>
    </w:p>
    <w:p>
      <w:pPr>
        <w:pStyle w:val="Normal"/>
        <w:ind w:firstLine="720"/>
        <w:jc w:val="both"/>
        <w:rPr>
          <w:b/>
          <w:b/>
        </w:rPr>
      </w:pPr>
      <w:r>
        <w:rPr>
          <w:b/>
        </w:rPr>
        <w:t>Радио Пловдив</w:t>
      </w:r>
    </w:p>
    <w:p>
      <w:pPr>
        <w:pStyle w:val="Normal"/>
        <w:ind w:firstLine="720"/>
        <w:jc w:val="both"/>
        <w:rPr>
          <w:b/>
          <w:b/>
        </w:rPr>
      </w:pPr>
      <w:r>
        <w:rPr>
          <w:b/>
        </w:rPr>
      </w:r>
    </w:p>
    <w:p>
      <w:pPr>
        <w:pStyle w:val="Normal"/>
        <w:jc w:val="both"/>
        <w:rPr/>
      </w:pPr>
      <w:r>
        <w:rPr/>
        <w:tab/>
        <w:t xml:space="preserve">Акцентите в програмно отношение в работата на Радио Пловдив през отчетния период следват горещите проблеми, обществения интерес, нуждите и очакванията на слушателската аудитория. Открояват се темите, свързани с местното здравеопазване, образование и култура, политическите конфронтации и протестите, свързани с разрушаване и унищожаване на знакови паметници на културата . Злободневният  ред обаче не измества интереса на обществената медия към празнични теми, свързани с традиционните фестивали в Пловдив. Радио Пловдив подготви и реализира лятна програмна схема, в която отразяваше всички значими събития от региона. </w:t>
      </w:r>
    </w:p>
    <w:p>
      <w:pPr>
        <w:pStyle w:val="Normal"/>
        <w:jc w:val="both"/>
        <w:rPr/>
      </w:pPr>
      <w:r>
        <w:rPr/>
        <w:t>Систематично, целенасочено и с ясен времеви хоризонт, Радио Пловдив се подготвя за реализация на обществените си функции и активно участие в ролята на културен център в града, който през 2019 г. ще бъде културна столица на Европа.</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Радио Стара Загора</w:t>
      </w:r>
    </w:p>
    <w:p>
      <w:pPr>
        <w:pStyle w:val="Normal"/>
        <w:ind w:firstLine="720"/>
        <w:jc w:val="both"/>
        <w:rPr>
          <w:b/>
          <w:b/>
        </w:rPr>
      </w:pPr>
      <w:r>
        <w:rPr>
          <w:b/>
        </w:rPr>
      </w:r>
    </w:p>
    <w:p>
      <w:pPr>
        <w:pStyle w:val="Normal"/>
        <w:jc w:val="both"/>
        <w:rPr/>
      </w:pPr>
      <w:r>
        <w:rPr/>
        <w:tab/>
        <w:t>Настоящата година е юбилейна за Радио Стара Загора и голяма част от инициативите в ефир, както и събитията, организирани от радиото, са посветени на 80-годишния юбилей. Годишнината беше отбелязана с голям концерт в центъра на Стара Загора в края на май, експозиция с технически артефакти в сградата на радиото и много изложби. С голям концерт в Старозагорската опера през ноември пък беше отбелязана 10-годишнината на фолклорното предаване „От извора се песен лее“.</w:t>
      </w:r>
    </w:p>
    <w:p>
      <w:pPr>
        <w:pStyle w:val="Normal"/>
        <w:jc w:val="both"/>
        <w:rPr/>
      </w:pPr>
      <w:r>
        <w:rPr/>
        <w:tab/>
        <w:t xml:space="preserve">През летните месеци блоковите информационни предавания „Репортер“ и „Час пик“ заложиха на живи включвания от различни точки в региона. </w:t>
      </w:r>
    </w:p>
    <w:p>
      <w:pPr>
        <w:pStyle w:val="Normal"/>
        <w:jc w:val="both"/>
        <w:rPr/>
      </w:pPr>
      <w:r>
        <w:rPr/>
        <w:tab/>
        <w:t xml:space="preserve">Разработва се реализацията на нов сутрешен блок с много репортерски материали и живи включвания. След успешните технически тестове в момента се подготвя организационното му и кадрово обезпечаване.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b/>
        <w:t>Радио Шумен</w:t>
      </w:r>
    </w:p>
    <w:p>
      <w:pPr>
        <w:pStyle w:val="Normal"/>
        <w:jc w:val="both"/>
        <w:rPr>
          <w:b/>
          <w:b/>
        </w:rPr>
      </w:pPr>
      <w:r>
        <w:rPr>
          <w:b/>
        </w:rPr>
      </w:r>
    </w:p>
    <w:p>
      <w:pPr>
        <w:pStyle w:val="Normal"/>
        <w:jc w:val="both"/>
        <w:rPr/>
      </w:pPr>
      <w:r>
        <w:rPr/>
        <w:tab/>
        <w:t xml:space="preserve">През отчетния период, като обществен доставчик на медийни услуги, Радио Шумен изключително прецизно разпространява политическата, икономическата и социално значима информация, спазвайки принципа на равнопоставеност, плурализъм и толерантност. Промени се общата характеристика на новините като съдържание и като качество, като значително се увеличи броят на озвучените кореспонденции в новинарските емисии, което ги прави по-слушаеми. Основен приоритет в работата беше намаляване на институционалните информации за сметка на новините, „създадени” от слушателите и  репортерите на радиото. Продължава да се разработва и сайта на Радио Шумен като отделна медия, като новините се публикуват в него, не след емисията в ефир, а в момента на тяхното получаване. Подобри се композиционното, езиковото и стилистичното оформяне на новинарските текстове и емисии. </w:t>
      </w:r>
    </w:p>
    <w:p>
      <w:pPr>
        <w:pStyle w:val="Normal"/>
        <w:jc w:val="both"/>
        <w:rPr/>
      </w:pPr>
      <w:r>
        <w:rPr/>
        <w:t>В двете сутрешни предавания от 6.00 до 9.00 часа и от 9.00 до 10.30 часа се засили  информационният елемент и поднасянето на сервизна информация. Оптимизираха се концепциите на предаванията от 11.00 до 12.00 часа. В следобедните предавания „Днес“ и „Днес+“ се увеличиха събитийните репортажи от Североизточна България за сметка на институционалните и телефонни интервюта. Активно се работи по промени в програмната схема, които най-пълно да отговарят на делничната динамика.</w:t>
      </w:r>
    </w:p>
    <w:p>
      <w:pPr>
        <w:pStyle w:val="Normal"/>
        <w:jc w:val="both"/>
        <w:rPr/>
      </w:pPr>
      <w:r>
        <w:rPr/>
        <w:t>През месеците септември и ноември Радио Шумен участва в отразяването на предизборната кампания за президент и вицепрезидент и информационно-разяснителната кампания за национален референдум.</w:t>
      </w:r>
    </w:p>
    <w:p>
      <w:pPr>
        <w:pStyle w:val="Normal"/>
        <w:jc w:val="both"/>
        <w:rPr/>
      </w:pPr>
      <w:r>
        <w:rPr/>
      </w:r>
    </w:p>
    <w:p>
      <w:pPr>
        <w:pStyle w:val="Normal"/>
        <w:jc w:val="both"/>
        <w:rPr>
          <w:lang w:val="en-US"/>
        </w:rPr>
      </w:pPr>
      <w:r>
        <w:rPr/>
        <w:tab/>
        <w:t xml:space="preserve"> </w:t>
      </w:r>
    </w:p>
    <w:p>
      <w:pPr>
        <w:pStyle w:val="Normal"/>
        <w:jc w:val="both"/>
        <w:rPr>
          <w:lang w:val="en-US"/>
        </w:rPr>
      </w:pPr>
      <w:r>
        <w:rPr>
          <w:lang w:val="en-US"/>
        </w:rPr>
      </w:r>
    </w:p>
    <w:p>
      <w:pPr>
        <w:pStyle w:val="Normal"/>
        <w:jc w:val="both"/>
        <w:rPr/>
      </w:pPr>
      <w:r>
        <w:rPr/>
        <w:tab/>
      </w:r>
      <w:r>
        <w:rPr>
          <w:b/>
        </w:rPr>
        <w:t>Радио Бинар</w:t>
      </w:r>
    </w:p>
    <w:p>
      <w:pPr>
        <w:pStyle w:val="Normal"/>
        <w:ind w:firstLine="720"/>
        <w:jc w:val="both"/>
        <w:rPr>
          <w:b/>
          <w:b/>
        </w:rPr>
      </w:pPr>
      <w:r>
        <w:rPr>
          <w:b/>
        </w:rPr>
      </w:r>
    </w:p>
    <w:p>
      <w:pPr>
        <w:pStyle w:val="Normal"/>
        <w:ind w:firstLine="720"/>
        <w:jc w:val="both"/>
        <w:rPr/>
      </w:pPr>
      <w:r>
        <w:rPr/>
        <w:t>Продължава да се развива нелинейното, мултиплатформено радио Бинар. През отчетния период стартира нов сайт и 24-часов стрийминг канал с детска музика и приказки – Детското.БНР. Разработен беше отделен уеб сайт, базиран на система за управление на съдържание Wordpress, със собствени лого, визия и структура на сайта, съобразени със спецификата на целевата аудитория. Сайтът е оптимизиран за работа на мобилни устройства чрез responsive дизайн или отделна мобилна версия. Той не  препраща към чуждо съдържание и други сайтове, което е важно за безопасното му ползване от децата. Детското.БНР предлага детски предавания, новини, любопитни факти, снимки и рисунки, игри и конкурси. Различните категории на сайта  "Фантазирай", "Тайни и загадки", "Изкуство", "Музикална кутийка", "От соул до рокендрол", "Написах сам", "Златната ябълка", "Междучасие", "До-ре-ми", "Къщата" предлагат разнообразни възможности за забавление и за детско творчество. Новото интерактивно съдържание за детската аудитория е поместено на интернет платформата на Радио Бинар и постоянно се обновява със записи от огромната продукция за деца, създавана от авторите и редакторите на детските предавания в програма „Христо Ботев”. В този смисъл, Детското. БНР е отличен пример за заложената в концепцията за развитие на БНР синергия както между програмите, така и между отделните медийни платформи (ефир и интернет) на общественото радио.</w:t>
      </w:r>
    </w:p>
    <w:p>
      <w:pPr>
        <w:pStyle w:val="Normal"/>
        <w:jc w:val="both"/>
        <w:rPr/>
      </w:pPr>
      <w:r>
        <w:rPr/>
      </w:r>
    </w:p>
    <w:p>
      <w:pPr>
        <w:pStyle w:val="Normal"/>
        <w:jc w:val="both"/>
        <w:rPr/>
      </w:pPr>
      <w:r>
        <w:rPr/>
        <w:tab/>
      </w:r>
    </w:p>
    <w:p>
      <w:pPr>
        <w:pStyle w:val="Normal"/>
        <w:jc w:val="both"/>
        <w:rPr/>
      </w:pPr>
      <w:r>
        <w:rPr/>
      </w:r>
    </w:p>
    <w:p>
      <w:pPr>
        <w:pStyle w:val="Normal"/>
        <w:ind w:firstLine="720"/>
        <w:jc w:val="both"/>
        <w:rPr>
          <w:b/>
          <w:b/>
        </w:rPr>
      </w:pPr>
      <w:r>
        <w:rPr>
          <w:b/>
        </w:rPr>
        <w:t xml:space="preserve">Музикални състави на БНР и участие в международния музикален обмен </w:t>
      </w:r>
    </w:p>
    <w:p>
      <w:pPr>
        <w:pStyle w:val="Normal"/>
        <w:jc w:val="both"/>
        <w:rPr>
          <w:b/>
          <w:b/>
        </w:rPr>
      </w:pPr>
      <w:r>
        <w:rPr>
          <w:b/>
        </w:rPr>
      </w:r>
    </w:p>
    <w:p>
      <w:pPr>
        <w:pStyle w:val="Normal"/>
        <w:ind w:firstLine="720"/>
        <w:jc w:val="both"/>
        <w:rPr/>
      </w:pPr>
      <w:r>
        <w:rPr/>
        <w:t xml:space="preserve">През отчетния период завърши концертният сезон 2015/2016 и започна концертният сезон 2016/2017 на шестте състава на Българското национално радио. Сезонът приключи с концерт на млади  таланти от музикалните училища и матинета в Борисовата градина. Последваха участия на Симфоничния оркестър на БНР на фестивала „Дни на симфоничната музика“ в Балчик и на Моцартови празници в Правец. Новият сезон започна с мащабния проект „Нощ на музиката и поезията на БНР“ с участието на всичките шест музикални състава на БНР. Събитието беше анонс към предстоящия сезон, предлагащ богата, амбициозна и много разнообразна програма – както утвърдена, така и експериментална. Симфоничният оркестър на БНР предлага две световни премиери, четири премиери за България, 14 концерта и редица участия в мащабни проекти, презентирани по съвременен и атрактивен начин. Студийната продукция на симфониците включва „Увертюра – реквием“ на Г. Тутев,  „Спасение“ на Мартин Георгиев, „Люлински импресии“ на Панчо Владигеров и Шеста симфония на акад. Васил Казанджиев. БНР остава най-големият продуцент в културното пространство на страната, затова стремежът на продуцентите в „Музикална къща БНР“ е да се дава възможност на млади български автори, диригенти и изпълнители да записват за фонда и програмите на БНР.  Биг бендът на БНР откри фестивала „Аполония“. Концертът „Джаз – академия“ продължи да реализира намерението да се дава шанс на млади джазови изпълнители. Оркестърът за народна музика на БНР откри сезона с концерта „Едно ново начало“ с гост-солисти от различните фолклорни области на България и тематична изложба, посветена на първопроходниците от „Бистришката четворка“. През отчетния период Оркестърът за народна музика на БНР се включи успешно и в Музикалната образователна програма на БНР и в програмата на Европейския оркестров форум, на който Българското национално радио за пръв път беше домакин. Смесеният хор на БНР откри новия концертен сезон с амбициозна програма, престижни изяви и нов диригент. Световноизвестният Детски радиохор по традиция участва в концерт, организиран от възпитаници на Токайския университет и се готви за турне в Кралство Белгия, включващо и концерт в Европейския парламент. Продължават изявите на  вокална група „Радиодеца“, които са активни участници в многобройни прояви и също подготвят нова програма. </w:t>
      </w:r>
    </w:p>
    <w:p>
      <w:pPr>
        <w:pStyle w:val="Normal"/>
        <w:ind w:firstLine="720"/>
        <w:jc w:val="both"/>
        <w:rPr/>
      </w:pPr>
      <w:r>
        <w:rPr/>
        <w:t xml:space="preserve">През периода Българското национално радио предложи 20 концерта в международния музикален обмен на Еврорадио, представящи българския фолклор, както и български и чужди изпълнители на класическа и джаз музика. 21 радиоорганизации-членки на Европейския съюз за радио и телевизия  (EBU) изпратиха общо 121 заявки за излъчването им. В същото време 146 от най-добрите концерти (класическа, народна, поп и джаз музика) от музикалната банка на EBU бяха подбрани и излъчени в програмите на БНР. </w:t>
      </w:r>
    </w:p>
    <w:p>
      <w:pPr>
        <w:pStyle w:val="Normal"/>
        <w:ind w:firstLine="720"/>
        <w:jc w:val="both"/>
        <w:rPr/>
      </w:pPr>
      <w:r>
        <w:rPr/>
        <w:t xml:space="preserve">През месеците юни и юли 2016 г., по линия на Летните фестивали на Еврорадио десетте концерта от фестивала „Варненско лято“, предавани  на живо по програма „Христо Ботев“, бяха излъчени и за радиостанциите-членки на EBU. Получени бяха 63 заявки за излъчването им от националните радиостанции на Австралия, Австрия, Великобритания, Германия, Гърция, Дания, Естония, Ирландия, Исландия, Испания, Португалия, Румъния, Франция, Холандия, Чехия и Швейцария. </w:t>
      </w:r>
    </w:p>
    <w:p>
      <w:pPr>
        <w:pStyle w:val="Normal"/>
        <w:ind w:firstLine="720"/>
        <w:jc w:val="both"/>
        <w:rPr/>
      </w:pPr>
      <w:r>
        <w:rPr/>
        <w:t>БНР излъчи на живо по програма «Хоризонт» концерта на Давид Гета пред Айфеловата кула в Париж, част от церемонията по откриването на Европейското първенство по футбол на 9 юни 2016 г., и предаде директно на 6 август операта „Любовта на Даная“ от Рихард Щраус по програма „Христо Ботев“, с участието на Красимира Стоянова в главната роля в рамките на Залцбургския фестивал 2016. Слушателите на програмите „Хоризонт“ и „Христо Ботев“ имаха възможност да проследят джаз фестивала в Монтрьо (1 – 16 юли, Швейцария). Програма „Христо Ботев“ предаде на живо едно от най-значителните музикални събития за годината във Великобритания - финалния концерт от фестивала „Proms“ в Лондон на 10 септември 2016 г. Той беше коментиран на живо от мястото на събитието от музикален редактор на БНР.</w:t>
      </w:r>
    </w:p>
    <w:p>
      <w:pPr>
        <w:pStyle w:val="Normal"/>
        <w:jc w:val="both"/>
        <w:rPr/>
      </w:pPr>
      <w:r>
        <w:rPr/>
        <w:tab/>
        <w:t>Осигуряването на участие на български групи във Фолклорния фестивал на Еврорадио се превърна в кауза за БНР, тъй като българската фолклорна музика и изпълнители получават престижна сцена за изява и възможност да бъдат популяризирани чрез мрежата на Еврорадио. Тази година БНР организира участието на група „Вечерница“ в 37-мото издание на Фолклорния фестивал, който се проведе във Вилянди, Естония (30 юли 2016 г.). Музикантите представиха с успех виртуозни песни и инструментални пиеси от българската фолклорна музика. Техният запис е предоставен за излъчване на всички радиостанции-членки на EBU.</w:t>
      </w:r>
    </w:p>
    <w:p>
      <w:pPr>
        <w:pStyle w:val="Normal"/>
        <w:jc w:val="both"/>
        <w:rPr/>
      </w:pPr>
      <w:r>
        <w:rPr/>
        <w:tab/>
        <w:t>Предавания, продуцирани и реализирани от БНР бяха изпратени и допуснати до конкурсната програма на различни международни фестивали. Пиесата „Зана“ на екип „Радиотеатър“ на БНР се класира четвърта на най-престижния европейски  фестивал Prix Europa и беше номинирана на румънския фестивал Grand Prix Nova. Пиесата „Холстомер“ получи номинация на британския фестивал The-Winters-tales.</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 xml:space="preserve">Технологична дейност </w:t>
      </w:r>
    </w:p>
    <w:p>
      <w:pPr>
        <w:pStyle w:val="Normal"/>
        <w:ind w:firstLine="720"/>
        <w:jc w:val="both"/>
        <w:rPr>
          <w:b/>
          <w:b/>
        </w:rPr>
      </w:pPr>
      <w:r>
        <w:rPr>
          <w:b/>
        </w:rPr>
      </w:r>
    </w:p>
    <w:p>
      <w:pPr>
        <w:pStyle w:val="Normal"/>
        <w:ind w:firstLine="720"/>
        <w:jc w:val="both"/>
        <w:rPr/>
      </w:pPr>
      <w:r>
        <w:rPr/>
        <w:t xml:space="preserve">Приоритетите в технологичната дейност през отчетния период  бяха свързани с реализирането на дългосрочната програма за техническо и технологично обновление на производствено-студийната база, преход към цифровизация на цялостния работен процес на подготовка и излъчване на радиопрограмите,  подобряване покритието на страната с програмите на БНР, осъществяване на звукозаписна продукция и живи предавания от Първо студио и външни обекти за програмите на БНР, както и техническото поддържане на студийните съоръжения, мобилна база, ИТ мрежи, приложения и технологични платформи. </w:t>
      </w:r>
    </w:p>
    <w:p>
      <w:pPr>
        <w:pStyle w:val="Normal"/>
        <w:jc w:val="both"/>
        <w:rPr/>
      </w:pPr>
      <w:r>
        <w:rPr/>
        <w:t xml:space="preserve">В съответствие с утвърдените план и средства за капиталови разходи бяха обявени обществени поръчки за цялостни ремонти на обекти от студийната база в БНР – София и доставка на ново звукотехническо оборудване. </w:t>
      </w:r>
    </w:p>
    <w:p>
      <w:pPr>
        <w:pStyle w:val="Normal"/>
        <w:jc w:val="both"/>
        <w:rPr/>
      </w:pPr>
      <w:r>
        <w:rPr/>
        <w:t xml:space="preserve">За периода са завършени: </w:t>
      </w:r>
    </w:p>
    <w:p>
      <w:pPr>
        <w:pStyle w:val="Normal"/>
        <w:jc w:val="both"/>
        <w:rPr/>
      </w:pPr>
      <w:r>
        <w:rPr/>
        <w:t xml:space="preserve">- цялостен основен ремонт (акустика, електрозахранване и климатизация) на монтажно-презаписни апаратни  № 6, 7, 8, депо „Звукозапис“, работните помещения на „Техническо поддържане“ и свързващия ги коридор на втори етаж, северна фасада на ПТС в БНР София. Доставено е и монтирано ново технологично обзавеждане. Изпълнено е ново технологично и структурно окабеляване и монтаж на технологичните съоръжения. Помещенията са пуснати в експлоатация;    </w:t>
      </w:r>
    </w:p>
    <w:p>
      <w:pPr>
        <w:pStyle w:val="Normal"/>
        <w:jc w:val="both"/>
        <w:rPr/>
      </w:pPr>
      <w:r>
        <w:rPr/>
        <w:t>- цялостен основен ремонт (акустика, електрозахранване и климатизация) на продукционен студиен комплекс № 40, прилежащия му коридор и лентата с фасадните прозорци в коридора. Изпълнена е цялостна подмяна на технологичното оборудване и студиото е пуснато в редовна експлоатация;</w:t>
      </w:r>
    </w:p>
    <w:p>
      <w:pPr>
        <w:pStyle w:val="Normal"/>
        <w:jc w:val="both"/>
        <w:rPr/>
      </w:pPr>
      <w:r>
        <w:rPr/>
        <w:t>- монтаж на ново технологично оборудване и окабеляване в ремонтираното студио № 5 и комплексът е пуснат в експлоатация;</w:t>
      </w:r>
    </w:p>
    <w:p>
      <w:pPr>
        <w:pStyle w:val="Normal"/>
        <w:jc w:val="both"/>
        <w:rPr/>
      </w:pPr>
      <w:r>
        <w:rPr/>
        <w:t>- частична преработка на тоновите връзки в Студио 1 на БНР с включване на нови разпределители на звукови сигнали;</w:t>
      </w:r>
    </w:p>
    <w:p>
      <w:pPr>
        <w:pStyle w:val="Normal"/>
        <w:jc w:val="both"/>
        <w:rPr/>
      </w:pPr>
      <w:r>
        <w:rPr/>
        <w:t>- цялостна преработка и подмяна електрозахранването и кабелната инсталация за свързване на подвижна радиостанция в Софийската опера и осъществяване на звукозапис и преки предавания;</w:t>
      </w:r>
    </w:p>
    <w:p>
      <w:pPr>
        <w:pStyle w:val="Normal"/>
        <w:jc w:val="both"/>
        <w:rPr/>
      </w:pPr>
      <w:r>
        <w:rPr/>
        <w:t>- оптична свързаност за обмен на звук и трансфер на данни между БНР-София и студийните комплекси в зала „България“, Народното събрание и РРС Кърджали, осъществена  съвместно с БТК АД;</w:t>
      </w:r>
    </w:p>
    <w:p>
      <w:pPr>
        <w:pStyle w:val="Normal"/>
        <w:jc w:val="both"/>
        <w:rPr/>
      </w:pPr>
      <w:r>
        <w:rPr/>
        <w:t>- ремонт и обслужване на двата броя чилъри на основния студов център за ПТС в БНР – София;</w:t>
      </w:r>
    </w:p>
    <w:p>
      <w:pPr>
        <w:pStyle w:val="Normal"/>
        <w:jc w:val="both"/>
        <w:rPr/>
      </w:pPr>
      <w:r>
        <w:rPr/>
        <w:t>- годишна профилактика и обслужване на основния дизелгенератор в БНР – София.</w:t>
      </w:r>
    </w:p>
    <w:p>
      <w:pPr>
        <w:pStyle w:val="Normal"/>
        <w:jc w:val="both"/>
        <w:rPr/>
      </w:pPr>
      <w:r>
        <w:rPr/>
        <w:t>В съответствие със съществуващи рамкови договори и проведени процедури са монтирани и пуснати в експлоатация климатични системи  в  зала „Орфей“ и двете хранилища на фонотеката в ПРС – София. Завършена е и подмяната на климатични съоръжения в РРС Варна.</w:t>
      </w:r>
    </w:p>
    <w:p>
      <w:pPr>
        <w:pStyle w:val="Normal"/>
        <w:jc w:val="both"/>
        <w:rPr/>
      </w:pPr>
      <w:r>
        <w:rPr/>
        <w:tab/>
        <w:t xml:space="preserve">Продължава монтажът на съоръженията за цифровизиране на звуковия архив на БНР. Подготвя се мигрирането на съществуващата база метаданни за архива към новата единна система за съхранение и управление на цифровия звуков архив. В съответствие с утвърдено задание започна основен ремонт на Студио 2, който обхваща акустични, функционални и интериорни промени в основния обем на студиото и прилежащите му кабини, преработка и подмяна на климатичната система, цялостна подмяна на електро и технологичните кабелни инсталации и връзки.  </w:t>
      </w:r>
    </w:p>
    <w:p>
      <w:pPr>
        <w:pStyle w:val="Normal"/>
        <w:jc w:val="both"/>
        <w:rPr/>
      </w:pPr>
      <w:r>
        <w:rPr/>
        <w:tab/>
        <w:t xml:space="preserve">Стартирани са процедури за обществени поръчки за доставка на звукотехническо оборудване, видео и мултимедйно оборудване и доставка на сървъри, сториджи, компютри и периферни съоръжения за тях. </w:t>
      </w:r>
    </w:p>
    <w:p>
      <w:pPr>
        <w:pStyle w:val="Normal"/>
        <w:jc w:val="both"/>
        <w:rPr/>
      </w:pPr>
      <w:r>
        <w:rPr/>
        <w:tab/>
        <w:t>Основните приоритети в областта на радиоразпръскването през отчетния период са свързани с оптимизирането и планирането на покритието на България с програмите на БНР в различните радиочестотни обхвати. Направени са постъпки пред регулаторните органи за предоставяне на необходимия честотен ресурс за развитието на предавателните мрежи на БНР и програмно обезпечаване на основните тунели по магистралите в България, доизграждането и оптимизирането на предавателните мрежи и развитието на преносната мрежа за програмите на БНР, както и с контрола и мониторинга на излъчваните програми. Проучват се възможностите за излъчване на визуална трафик- информация за мобилен прием през съществуващите RDS кодеци.</w:t>
      </w:r>
    </w:p>
    <w:p>
      <w:pPr>
        <w:pStyle w:val="Normal"/>
        <w:jc w:val="both"/>
        <w:rPr/>
      </w:pPr>
      <w:r>
        <w:rPr/>
        <w:t>Първоначално и текущо обучение по Закона за защита на  класифицираната информация на ръководните кадри на БНР и специалистите в сектора беше проведено през отчетния период. Определен бе нов Съвет по сигурността в БНР. Актуализираха се схемите за оповестяване при терористична заплаха, бедствия, аварии и катастрофи през работно време и в празнични и почивни дни. През м. ноември 2016 г. се организира Годишният сбор по УК и ОМП на ръководния и целия личен състав. През отчетния период бяха предприети значителни ремонтни мероприятия за поддържане на специалния обект на БНР в добро състояние и пълна готовност, като бяха извършени и редица дейности по поддръжка, профилактика и ремонт на електро-енергийното стопанство на обекта.</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 xml:space="preserve">Фонд „Архиви“ </w:t>
      </w:r>
    </w:p>
    <w:p>
      <w:pPr>
        <w:pStyle w:val="Normal"/>
        <w:ind w:firstLine="720"/>
        <w:jc w:val="both"/>
        <w:rPr>
          <w:b/>
          <w:b/>
        </w:rPr>
      </w:pPr>
      <w:r>
        <w:rPr>
          <w:b/>
        </w:rPr>
      </w:r>
    </w:p>
    <w:p>
      <w:pPr>
        <w:pStyle w:val="Normal"/>
        <w:jc w:val="both"/>
        <w:rPr/>
      </w:pPr>
      <w:r>
        <w:rPr/>
        <w:tab/>
        <w:t>В „Златния фонд“ на БНР през отчетния период са обработени новопостъпили звукозаписи 134 арх. единици с  времетраене  3750.50 мин. Прослушани, избрани и монтирани са 14759 минути нови материали за фонда. Изготвени и предоставени са 6 месечен бюлетин „Звукова памет за личности и събития“ с обем 725 стр., изпълнени са 306 заявки на редактори с времетраене 8565.05 мин.,  6 заявки за външни лица и институции с  времетраене 156.10 мин. Презаписани са от различен вид звуконосители за Златен фонд 3 978 мин. Направени са над 350 справки за нуждите на редакциите в БНР. Актуализирани са 186 архивни единици и месечните календари в информационната база данни. Дешифрирани са 450 страници звукозаписи от фонда. За Златния фонд са записани 13 пресконференции и интервюта.</w:t>
      </w:r>
    </w:p>
    <w:p>
      <w:pPr>
        <w:pStyle w:val="Normal"/>
        <w:ind w:firstLine="720"/>
        <w:jc w:val="both"/>
        <w:rPr/>
      </w:pPr>
      <w:r>
        <w:rPr/>
        <w:t>Във фонотеката на „Архивния фонд“ през отчетния  период  са  подадени  и изпълнени 1715 заявки с 11 340  носители. 36 800 минути (551 броя CD, 3750 заглавия) музикална продукция е записана на дискове. Обработени са 3 620 минути музикално-текстова продукция. Цифровизирани са 914 минути записи  на CD. Обработени и подготвени за ефир са заявки за 4100 предавания за националните радиопрограми. Подновени са 520 кутии на звуконосители.</w:t>
      </w:r>
    </w:p>
    <w:p>
      <w:pPr>
        <w:pStyle w:val="Normal"/>
        <w:jc w:val="both"/>
        <w:rPr/>
      </w:pPr>
      <w:r>
        <w:rPr/>
        <w:t>„</w:t>
      </w:r>
      <w:r>
        <w:rPr/>
        <w:t>Справочна редакция“ извършва ежедневен преглед, подбор и актуализация на информацията от над 30 книжни и електронни издания, емисии на БТА, Интернет, справочници и други. Изгражда се електронна база данни в BNR-SIS (справочно –информационната система), в която през отчетния период са въведени 19 880 статии и данни и са открити и проверени 5950 дати за бюлетини. Във вътрешната мрежа на БНР е публикуван годишен календар събития и годишнини за 2017г. с обем 650 страници, 7 месечни бюлетина “Събития и личности” с обем 560 страници и 25 седмични бюлетина “Актуална информация” с обем 750 страници.</w:t>
      </w:r>
    </w:p>
    <w:p>
      <w:pPr>
        <w:pStyle w:val="Normal"/>
        <w:jc w:val="both"/>
        <w:rPr/>
      </w:pPr>
      <w:r>
        <w:rPr/>
      </w:r>
    </w:p>
    <w:p>
      <w:pPr>
        <w:pStyle w:val="Normal"/>
        <w:jc w:val="both"/>
        <w:rPr/>
      </w:pPr>
      <w:r>
        <w:rPr/>
      </w:r>
    </w:p>
    <w:p>
      <w:pPr>
        <w:pStyle w:val="Normal"/>
        <w:ind w:firstLine="720"/>
        <w:jc w:val="both"/>
        <w:rPr>
          <w:b/>
          <w:b/>
        </w:rPr>
      </w:pPr>
      <w:r>
        <w:rPr>
          <w:b/>
        </w:rPr>
        <w:t xml:space="preserve">Финансова дейност </w:t>
      </w:r>
    </w:p>
    <w:p>
      <w:pPr>
        <w:pStyle w:val="Normal"/>
        <w:ind w:firstLine="720"/>
        <w:jc w:val="both"/>
        <w:rPr>
          <w:b/>
          <w:b/>
        </w:rPr>
      </w:pPr>
      <w:r>
        <w:rPr>
          <w:b/>
        </w:rPr>
      </w:r>
    </w:p>
    <w:p>
      <w:pPr>
        <w:pStyle w:val="Normal"/>
        <w:ind w:firstLine="720"/>
        <w:jc w:val="both"/>
        <w:rPr/>
      </w:pPr>
      <w:r>
        <w:rPr/>
        <w:t>През отчетния период стартира процес на поетапна оптимизация на организационната структура на БНР. Първата стъпка бе създаването на Икономическа дирекция с решение на УС на БНР, в сила от 03.10.2016 г. Закрити са дирекция „Финанси“, дирекция „Реклама и маркетинг“ и структурите към Изпълнителния директор. Новата Икономическа дирекция включва отделите „Счетоводство“, „Бюджет“, „Реклама, маркетинг и издателска дейност“ и „Административни дейности и управление на собствеността“. Структурната промяна допринесе за повишаване на ефективността на вътрешноорганизационната комуникация, оформяне на ясна вертикална линия на докладване, подобряване на мониторинга върху различните дейности в дирекцията и повишаване степента на контрол върху текущите работни процеси и разходването на средствата.</w:t>
      </w:r>
    </w:p>
    <w:p>
      <w:pPr>
        <w:pStyle w:val="Normal"/>
        <w:jc w:val="both"/>
        <w:rPr/>
      </w:pPr>
      <w:r>
        <w:rPr/>
        <w:t xml:space="preserve">През отчетния период собствените приходи на БНР от стопанска дейност възлизат на 776 930 лв., от които 746 211 лв. приходи от продажби. </w:t>
      </w:r>
    </w:p>
    <w:p>
      <w:pPr>
        <w:pStyle w:val="Normal"/>
        <w:jc w:val="both"/>
        <w:rPr/>
      </w:pPr>
      <w:r>
        <w:rPr/>
        <w:t xml:space="preserve"> </w:t>
      </w:r>
    </w:p>
    <w:p>
      <w:pPr>
        <w:pStyle w:val="Normal"/>
        <w:ind w:firstLine="720"/>
        <w:jc w:val="both"/>
        <w:rPr/>
      </w:pPr>
      <w:r>
        <w:rPr/>
        <w:t>В структурата на разходите през отчетния период най-голям дял от 52% заемат разходите за персонал в размер на 9 997 112 лв., включително по трудови правоотношения, извънтрудови възнаграждения, осигурителни вноски и др. Разходите за издръжка представляват 41,23% от общите разходи за дейността, като през отчетния период са 7 839 959 лв., почти половината от тях разходи за радиотакси. Капиталовите разходи (по чл. 70, ал. 4, т. 2 от Закона за радиото и телевизията) през отчетния период са 1 061 634 лв., от които 620 835 лв. за основни ремонти и 440 799 лв. за придобиване на дълготрайни активи.</w:t>
      </w:r>
    </w:p>
    <w:p>
      <w:pPr>
        <w:pStyle w:val="Normal"/>
        <w:ind w:firstLine="720"/>
        <w:jc w:val="both"/>
        <w:rPr/>
      </w:pPr>
      <w:r>
        <w:rPr/>
        <w:t>Общата сума на капиталовите разходи, заложена в плана за 2016 г., е 5 159 340 лв., в т.ч. 3 900 000 лв. целева субсидия (трансфери) от държавния бюджет и 1 259 340 лв. собствени средства. Към края на отчетния период са усвоени 3 489 048 лв. (67,63% от общия план), в т.ч. 2 320 435 лв. (59,5%) целева субсидия от държавния бюджет и 1 168 613 лв. (92,8%) собствени бюджетни средства.</w:t>
      </w:r>
    </w:p>
    <w:p>
      <w:pPr>
        <w:pStyle w:val="Normal"/>
        <w:ind w:firstLine="720"/>
        <w:jc w:val="both"/>
        <w:rPr/>
      </w:pPr>
      <w:r>
        <w:rPr/>
        <w:t>През отчетния период беше разработен и представен в Съвета за електронни медии и в Министерство на финансите проектобюджетът на БНР за 2017 г. и актуализираната бюджетна прогноза за 2018 и 2019 г. Проектобюджетът бе разработен в съответствие с определените с Решение № 289 на Министерския съвет от 2016 г. размери на  взаимоотношенията /трансфери/ на държавния бюджет с бюджета на Българското национално радио, като, съгласно концепцията за развитие на БНР, бяха очертани няколко приоритетни насоки за развитие, за които е необходимо допълнително финансиране в размер на около 1,8 милиона лв., включително за текуща издръжка и капиталови разходи. Това  са създаване на нова регионална радиостанция в централна Северна България, откриване на четири кореспондентски пункта в ключови градове в чужбина, трансформиране на Радио София в трета национална програма с младежки профил. В процеса на съгласуване с Министерство на финансите исканото увеличение на субсидията не бе получено. На 18.11.2016 г. проектозаконът за държавния бюджет за 2017 г. бе гласуван на първо четене от Народното събрание на Република България.</w:t>
      </w:r>
    </w:p>
    <w:p>
      <w:pPr>
        <w:pStyle w:val="Normal"/>
        <w:ind w:firstLine="720"/>
        <w:jc w:val="both"/>
        <w:rPr/>
      </w:pPr>
      <w:r>
        <w:rPr/>
        <w:t>През отчетния период БНР е сключило над 280 договора за реклама и спонсорство. По отношение на търговската реклама през отчетния период са реализирани около 25% по-малко приходи, в сравнение със същия период на 2015 г., което се дължи главно на твърде ограниченото сътрудничество с държавни институции по европейски проекти. По отношение на спонсорство на предавания и събития на БНР, през отчетния период се отбелязва ръст от около 69% спрямо същия период на 2015 г. През месеците октомври и ноември 2016 г. се проведоха паралелно кампанията за избор на президент и вицепрезидент на Република България и информационната кампания за национален референдум, по време на която са сключени 40 рекламни договора на обща стойност над 40 000 лв. с ДДС.</w:t>
      </w:r>
    </w:p>
    <w:p>
      <w:pPr>
        <w:pStyle w:val="Normal"/>
        <w:ind w:firstLine="720"/>
        <w:jc w:val="both"/>
        <w:rPr/>
      </w:pPr>
      <w:r>
        <w:rPr/>
        <w:t>През отчетния период бяха разработени и публикувани в сайта на Българското национално радио електронна форма за заявяване на интерес към медийно партньорство с БНР, което значително улесни и ускори процеса на заявяване и разглеждане на заявките. В резултат от нововъведението броят на заявените медийни партньорства нарасна, като за отчетния период са обработени повече от 70 медийни партньорства, чрез които се подкрепят благотворителни прояви на неправителствени организации, кампании в сферата на профилактиката и здравеопазването, културни и образователни събития, мероприятия на общините и държавните институции. БНР участва и в медийни партньорства, свързани с фестивали, концерти и други културни и музикални прояви, като концертите на Найджъл Кенеди в София и Пловдив, фестивалът „Жълтите павета”, „Дни на музиката в Балабановата къща” в Пловдив, „Дни на класиката в Балчик”, джаз фестивалите в Пловдив и Банско, Киномания и София филм фест за ученици и студенти и т.н.</w:t>
      </w:r>
    </w:p>
    <w:p>
      <w:pPr>
        <w:pStyle w:val="Normal"/>
        <w:ind w:firstLine="720"/>
        <w:jc w:val="both"/>
        <w:rPr/>
      </w:pPr>
      <w:r>
        <w:rPr/>
        <w:t>През отчетния период бяха приложени резултатни мерки за оптимизиране на разходите за транспортно осигуряване на БНР, в резултат от която разходите за горива спаднаха с около 10 000 лв. на месец, а тези за сервизно обслужване на автомобилите – с между 12 000 и 15 000 лв. на месец, спрямо периода 01.01. – 31.05.2016 г. Част от програмата бе въвеждането на  GPS система за мониторинг и отчет на автомобилите на БНР. Паралелно с това бе направен анализ на цялостния автопарк на БНР, в резултат на който, след извършена експертна оценка стартира процедура за продажба на търг на девет автомобила, от които радиото няма нужда. Други девет автомобила бяха бракувани и предадени за скрап.</w:t>
      </w:r>
    </w:p>
    <w:p>
      <w:pPr>
        <w:pStyle w:val="Normal"/>
        <w:ind w:firstLine="720"/>
        <w:jc w:val="both"/>
        <w:rPr/>
      </w:pPr>
      <w:r>
        <w:rPr/>
        <w:t xml:space="preserve">Преразгледани бяха всички договори за обществени поръчки, свързани с административни дейности и управление на собствеността. Изготвиха се технически задания за нови поръчки, прекратиха се договори с неудовлетворително за БНР изпълнение и се сключиха нови, целящи обезпечаване на нормалната и безпроблемна административна дейност на националното радио. </w:t>
      </w:r>
    </w:p>
    <w:p>
      <w:pPr>
        <w:pStyle w:val="Normal"/>
        <w:ind w:firstLine="720"/>
        <w:jc w:val="both"/>
        <w:rPr/>
      </w:pPr>
      <w:r>
        <w:rPr/>
        <w:t>През отчетния период бяха извършени и следните основни дейности: изготвен проект за асансьор за достъп за хора с увреждания към корпус „Б“ на ПТС на БНР; газификация на Лентохранилище Боровец (издадено разрешение за ползване акт-образец 16); ремонт на стълбищата на ПРС на БНР; завършен основен ремонт на Студио 40; завършена първа част от цялостен ремонт на Студио 2 на БНР, като се очаква ремонтът да приключи окончателно до 20.12.2016 г.; доставка и монтаж на климатични съоръжения на трети етаж на ПРС в БНР София; ремонт на кухнята, столовата, сервизните помещения и водоподаването на Творчески дом на БНР в парк „Витоша“; изградена рампа за инвалиди, подменен парапет и обновена фасада на сградата на Медицински център в двора на БНР; изготвено и прието експертно становище за състоянието на Детски лагер в с. Говедарци, община Самоков; цялостен ремонт на кухненския блок и сервизните помещения на Лентохранилище Боровец и подмяна на кухненските уреди с газови; ремонт на входа и фасадата на музикално-студиен комплекс в РРС Благоевград; доставени нови музикални инструменти за съставите на БНР и др.</w:t>
      </w:r>
    </w:p>
    <w:sectPr>
      <w:headerReference w:type="default" r:id="rId2"/>
      <w:footerReference w:type="default" r:id="rId3"/>
      <w:type w:val="nextPage"/>
      <w:pgSz w:w="11906" w:h="16838"/>
      <w:pgMar w:left="1417" w:right="1133"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523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0" r="-5" b="-100"/>
                  <a:stretch>
                    <a:fillRect/>
                  </a:stretch>
                </pic:blipFill>
                <pic:spPr bwMode="auto">
                  <a:xfrm>
                    <a:off x="0" y="0"/>
                    <a:ext cx="6285230" cy="3524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HebarU;Courier New" w:hAnsi="HebarU;Courier New" w:cs="HebarU;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HebarU;Courier New" w:hAnsi="HebarU;Courier New" w:cs="HebarU;Courier New"/>
      <w:sz w:val="28"/>
      <w:szCs w:val="20"/>
    </w:rPr>
  </w:style>
  <w:style w:type="paragraph" w:styleId="BodyText2">
    <w:name w:val="Body Text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9:00Z</dcterms:created>
  <dc:creator>M.</dc:creator>
  <dc:description/>
  <cp:keywords/>
  <dc:language>en-US</dc:language>
  <cp:lastModifiedBy>BUR-WS104</cp:lastModifiedBy>
  <cp:lastPrinted>2016-12-06T10:37:00Z</cp:lastPrinted>
  <dcterms:modified xsi:type="dcterms:W3CDTF">2016-12-14T12:18:00Z</dcterms:modified>
  <cp:revision>13</cp:revision>
  <dc:subject/>
  <dc:title>БЪЛГАРСКО НАЦИОНАЛНО РАДИО</dc:title>
</cp:coreProperties>
</file>