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51" w:firstLine="1089"/>
        <w:rPr>
          <w:rFonts w:ascii="Century Gothic" w:hAnsi="Century Gothic" w:cs="Arial"/>
          <w:b/>
          <w:b/>
          <w:sz w:val="20"/>
          <w:lang w:val="bg-BG"/>
        </w:rPr>
      </w:pPr>
      <w:r>
        <w:rPr>
          <w:rFonts w:cs="Arial" w:ascii="Century Gothic" w:hAnsi="Century Gothic"/>
          <w:b/>
          <w:sz w:val="20"/>
          <w:lang w:val="bg-BG"/>
        </w:rPr>
      </w:r>
    </w:p>
    <w:p>
      <w:pPr>
        <w:pStyle w:val="MediumGrid2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  <w:lang w:val="bg-BG"/>
        </w:rPr>
      </w:pPr>
      <w:r>
        <w:rPr>
          <w:rFonts w:cs="Arial" w:ascii="Century Gothic" w:hAnsi="Century Gothic"/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........</w:t>
      </w:r>
      <w:r>
        <w:rPr>
          <w:sz w:val="24"/>
          <w:szCs w:val="24"/>
          <w:lang w:val="bg-BG"/>
        </w:rPr>
        <w:t>, в качеството си на: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ляващ партия/коалиция/инициативен комитет: 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упълномощен от .....................................................................................................................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щ партия/коалиция/инициативен комитет: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: 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 регистриран/а за участие в изборите за  изборите за общински съветници и кметове насрочени на 27 октомври 2019 г.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MediumGrid2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</w:t>
      </w:r>
    </w:p>
    <w:p>
      <w:pPr>
        <w:pStyle w:val="MediumGrid2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познат съм с текста на Споразумението за реда и условията за отразяване в програмите на Българското национално радио на предизборната кампания за отразяване на изборите  за общински съветници и кметове, насрочени  на 27 октомври 2019 г.,  предложено от Генералния директор на БНР на основание чл. 189, ал. 4 от Изборния кодекс и съм съгласен със същото.</w:t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Желая да се присъединя към Споразумението и да участвам в отразяването на предизборната кампания при условията на същото.</w:t>
      </w:r>
    </w:p>
    <w:p>
      <w:pPr>
        <w:pStyle w:val="MediumGrid2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MediumGrid2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970905" cy="335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756" w:hanging="0"/>
      <w:jc w:val="both"/>
    </w:pPr>
    <w:rPr>
      <w:b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6:00Z</dcterms:created>
  <dc:creator>M.</dc:creator>
  <dc:description/>
  <cp:keywords/>
  <dc:language>en-US</dc:language>
  <cp:lastModifiedBy>Мария Стоева</cp:lastModifiedBy>
  <cp:lastPrinted>2015-09-16T10:09:00Z</cp:lastPrinted>
  <dcterms:modified xsi:type="dcterms:W3CDTF">2019-09-20T13:46:00Z</dcterms:modified>
  <cp:revision>5</cp:revision>
  <dc:subject/>
  <dc:title>*     Б Ъ Л Г А Р С К О   Н А Ц И О Н А Л Н О   Р А Д И О    *</dc:title>
</cp:coreProperties>
</file>