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ажаеми съграждани, в деня на национален траур, за Враца пристигна една съкрушителна новина – възстановяването на военното поделение в града е спряно за неопределено време. В поделение 54 990 днес е получена заповед, с която служебното командироване на избраните военни се отлага. Този акт е в пълно противоречие с личните обещания и ангажименти, които служебният министър на отбраната Велизар Шаламанов пое при наша среща на 21 август. Договорено бе, че от 1 октомври във Враца ще започнат работа първите кадри във възстановеното поделение. Това трябваше да стане в изпълнение на заповед на бившия министър на отбраната Ангел Найденов, издадена на 1 юли. Военнослужещите се подготвиха за пристигането си в нашия град, напуснаха досегашната си работа, преместиха семействата и записаха децата си във врачанските детски градини и училища. Днешният акт е безпрецедентен не само поради неспазеното обещание, дадено от министър, а и защото се случва в навечерието на изборите. Съвсем логично е да попитаме чии интереси защитава министър Шаламанов? При всички случаи това не са интересите на врачани! Нашите съграждани нееднократно заявиха публично своята позиция в подкрепа на съществуването на поделението в града. Искам още веднъж да изкажа своето крайно възмущение от безпринципната политика, водена от служебно правителство, чиито конституционни права са строго определени. Посягането на съдбите на толкова хора, без каквато и да е мотивация, е недопуст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ж. Николай Иванов, кмет на община Вра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Daniela Hitova</dc:creator>
  <dc:description/>
  <cp:keywords/>
  <dc:language>en-US</dc:language>
  <cp:lastModifiedBy>Daniela Hitova</cp:lastModifiedBy>
  <cp:lastPrinted>2014-10-03T14:19:00Z</cp:lastPrinted>
  <dcterms:modified xsi:type="dcterms:W3CDTF">2014-10-03T11:26:00Z</dcterms:modified>
  <cp:revision>2</cp:revision>
  <dc:subject/>
  <dc:title/>
</cp:coreProperties>
</file>