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ЪЩЕНИЕ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и съграждани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идея на  Организацията на обединените нации седмицата 4 - 10 май 2015 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 е посветена на безопасността на деца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ата глобална седмица за пътна безопасност ще протече под мотото  „Децата и безопасността на движението по пътищата “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та на тази седмица е да се даде допълнителен тласък  за постигане целите на Десетилетието за активни действия по безопасност на движението по пътищата 2011-2020 г., да бъдат спасени 5 000 000 човешки живот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та е да се привлече вниманието към спешната необходимост от по-добра защита на децата, чрез конкретни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ете на Общинска комисия по безопасност на движението по пътищата, заедно със своите партньори, търсим във ваше лице съмишленици  за  отстраняването на лошите навици в поведението на пътя,  за създаване на навици за толерантност, </w:t>
      </w:r>
      <w:r>
        <w:rPr>
          <w:sz w:val="28"/>
          <w:szCs w:val="28"/>
        </w:rPr>
        <w:t>уважение, предвидливост, споделена отговорност, и заедно да  намалим грешките, които водят до нежелани последици по пътищата. М</w:t>
      </w:r>
      <w:r>
        <w:rPr>
          <w:color w:val="000000"/>
          <w:sz w:val="28"/>
          <w:szCs w:val="28"/>
        </w:rPr>
        <w:t>ного искаме посланията на Третата глобална седмица за пътна безопасност да достигнат до обществото и да бъдат разбра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ъв възпитателната работа по безопасност на движение</w:t>
        <w:softHyphen/>
        <w:t>то нашата общественост има вече немалък опит, но все още  недостатъчно внимание се отделя на индивидуалния подход. Често пъти той се оказва многократно по-ефективен, отколко</w:t>
        <w:softHyphen/>
        <w:t xml:space="preserve">то десетки добре организирани масови ак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Увлечени в ежедневието си възрастните дават лош пример и правят грешки, забравяйки, че в</w:t>
      </w:r>
      <w:r>
        <w:rPr>
          <w:color w:val="000000"/>
          <w:sz w:val="28"/>
          <w:szCs w:val="28"/>
        </w:rPr>
        <w:t>секи един от нас е участник в пътното движение, като родител,  пешеходец, водач или пътник. Всеки един от нас със своето поведение носи отговорност за сигурността на всички останали участници в движениет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цата като участници в пътното движение са предимно пешеходци. Това налага даването на специална информация и съвети за тяхната безопаснос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цата трябва да пресичат на безопасни места като пешеходни пътеки тип "зебра" (със светофари), подлези, пешеходни надлези и мостове, пешеходни острови в пътното платно, или на място далеч от паркирани автомобили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това се обръщаме към вас с надежда „Безопасността на движението“ да се превърне в споделена отговорност. Да навлезе в ежедневието ви и да се  превърне в неразделна част от вашето поведение. Да  не забравяте, че вие сте </w:t>
      </w:r>
      <w:r>
        <w:rPr>
          <w:color w:val="000000"/>
          <w:sz w:val="28"/>
          <w:szCs w:val="28"/>
        </w:rPr>
        <w:t>модел за поведение на  най –малките - нашите деца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инж. Николай Иванов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кмет на община Враца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">
    <w:name w:val="Char Char 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3:00Z</dcterms:created>
  <dc:creator>Mitankina</dc:creator>
  <dc:description/>
  <cp:keywords/>
  <dc:language>en-US</dc:language>
  <cp:lastModifiedBy>Daniela Hitova</cp:lastModifiedBy>
  <cp:lastPrinted>2015-05-04T13:58:00Z</cp:lastPrinted>
  <dcterms:modified xsi:type="dcterms:W3CDTF">2015-05-04T11:53:00Z</dcterms:modified>
  <cp:revision>2</cp:revision>
  <dc:subject/>
  <dc:title/>
</cp:coreProperties>
</file>