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</w:rPr>
        <w:t>Интервю на Таня Иванова със Сирбаз Ка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Кога заминавате?</w:t>
      </w:r>
    </w:p>
    <w:p>
      <w:pPr>
        <w:pStyle w:val="TextBody"/>
        <w:rPr/>
      </w:pPr>
      <w:r>
        <w:rPr/>
        <w:t>Мисля, че на 21 март ще отлетим с хеликопер и същия ден ще сме в Базовия лагер на Анапурн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о нормалния маршрут ли ще направите опит и кой ще фиксира парапетите?</w:t>
      </w:r>
    </w:p>
    <w:p>
      <w:pPr>
        <w:pStyle w:val="TextBody"/>
        <w:rPr/>
      </w:pPr>
      <w:r>
        <w:rPr/>
        <w:t>Да, по нормалния маршрут. Там ще бъде и непалски екип, воден от Мингма Джи, който изкачи К2. Те ще фиксират парапетите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Значи ще бъдете там с комерсиална експедиция?</w:t>
      </w:r>
    </w:p>
    <w:p>
      <w:pPr>
        <w:pStyle w:val="TextBody"/>
        <w:rPr/>
      </w:pPr>
      <w:r>
        <w:rPr/>
        <w:t>Да. Ние сме двама пакистански алпинисти - аз и Абдул Джоши, ръководителят ни Саад Мунавар, който ще бъде в Базовия лагер, и фотографът Камран Али. Освен това, там ще бъде един канадец, Дийн, и някакъв китайски клиент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осветихте тази експедиция на Али Садпара. Кога решихте да отидете на Анапурна - след трагедията с него или преди това?</w:t>
      </w:r>
    </w:p>
    <w:p>
      <w:pPr>
        <w:pStyle w:val="TextBody"/>
        <w:rPr/>
      </w:pPr>
      <w:r>
        <w:rPr/>
        <w:t>Не, бях я планирал преди това, но когато се случи трагедията с Али Садпара, изчаках. Сега обявих подробностите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Симоне Моро казва, че има двама големи пакистански алпинистии - Али Садпара и Вие. Смятате ли себе си за най-добрия пакистански алпинист сега?</w:t>
      </w:r>
    </w:p>
    <w:p>
      <w:pPr>
        <w:pStyle w:val="TextBody"/>
        <w:rPr/>
      </w:pPr>
      <w:r>
        <w:rPr/>
        <w:t>Как мога да кажа, че съм най-добрият? (Смее се) Не. Кариерата ми е твърде кратка - започнах през 2016 г. Първо направих опит на К2, после на Нанга Парбат - с Али и Мингма Джи. Нанга Парбат беше първият ми осемхилядник. През 2018 г. изкачих и К2 без допълнителен кислород. През 2019 г. стъпих на 3 осемхилядника - Броуд Пик, Лхотце и Манаслу. Така че, съм изкачил 5 осемхилядника и целта ми е да изкача всичките 14, без допълнителен кислород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ланирате ли друга експедиция тази година?</w:t>
      </w:r>
    </w:p>
    <w:p>
      <w:pPr>
        <w:pStyle w:val="TextBody"/>
        <w:rPr/>
      </w:pPr>
      <w:r>
        <w:rPr/>
        <w:t>Да, но първо ще направя опит на Анапурна. Ако успея, имам и други планове за тази година, но не искам да ги огласявам предварително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В онова интервю за БНР Симоне Моро казва, че Али Садпара е можел да ръководи едно ново поколение пакистански алпинисти. Според него това е, от което се нуждаят пакистанците сега - лидер, който да промени начина на мислене и местните хора да не бъдат приемани просто като височинни носачи, а като височинни алпинисти. Смятате ли, че Вие можете да бъдете този лидер?</w:t>
      </w:r>
    </w:p>
    <w:p>
      <w:pPr>
        <w:pStyle w:val="TextBody"/>
        <w:rPr/>
      </w:pPr>
      <w:r>
        <w:rPr/>
        <w:t>Ако е рекъл Аллах, моят план сега е малко по-различен. Повечето пакистански алпинисти вече остаряват - те са на 45-46 години, и не идват нови хора в тази област, тъй като всеки иска добро бъдеще, да печели повече пари, не смятат това за добра работа. Затова искам да мотивирам повече пакистанци да започнат да се занимават с алпинизъм. Трябва да работим с младите в името на бъдещето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Имате 2 деца. Какво казахте на семейството си преди да заминете?</w:t>
      </w:r>
    </w:p>
    <w:p>
      <w:pPr>
        <w:pStyle w:val="TextBody"/>
        <w:rPr/>
      </w:pPr>
      <w:r>
        <w:rPr/>
        <w:t>Да, имам син на 4 години и дъщеря на 4 месеца. Всички ми казваха - недей да ходиш там, твърде опасно е, започни някакъв собствен бизнес, но - нали знаете, аз съм алпинист... Жена ми дни наред не ми говореше, но сега вече всичко е наред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Кога се очаква да е атаката на Анапурна?</w:t>
      </w:r>
    </w:p>
    <w:p>
      <w:pPr>
        <w:pStyle w:val="TextBody"/>
        <w:rPr/>
      </w:pPr>
      <w:r>
        <w:rPr/>
        <w:t>Някъде в средата на април - между 12-и и 19-и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6Z</dcterms:created>
  <dc:creator/>
  <dc:description/>
  <dc:language>en-US</dc:language>
  <cp:lastModifiedBy/>
  <cp:revision>0</cp:revision>
  <dc:subject/>
  <dc:title/>
</cp:coreProperties>
</file>