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ИНИСТЕРСТВО НА ВЪТРЕШНИТЕ РАБО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ДИРЕКЦИЯ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  <w:r>
        <w:rPr>
          <w:rFonts w:cs="Verdana" w:ascii="Verdana" w:hAnsi="Verdana"/>
          <w:b/>
          <w:u w:val="single"/>
        </w:rPr>
        <w:t>“ПРЕСЦЕНТЪР И ВРЪЗКИ С ОБЩЕСТВЕНОСТТА”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ФОРМАЦИОННО СЪОБЩЕНИЕ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Полицейска операция „24 часа контрол на скоростта“ ще се проведе на 16 април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</w:rPr>
        <w:t>Акцията е инициирана от европейската мрежа на службите на Пътна полиция – TISPOL в 22 от общо 31 държави-членки на организацията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лицейска операция „24 часа контрол на скоростта“ ще се проведе на територията на цялата страна за времето </w:t>
      </w:r>
      <w:r>
        <w:rPr>
          <w:rFonts w:cs="Verdana" w:ascii="Verdana" w:hAnsi="Verdana"/>
          <w:b/>
          <w:bCs/>
          <w:color w:val="000000"/>
        </w:rPr>
        <w:t>от 6 часа на 16 април до 6 часа на 17 април.</w:t>
      </w:r>
      <w:r>
        <w:rPr>
          <w:rFonts w:cs="Verdana" w:ascii="Verdana" w:hAnsi="Verdana"/>
          <w:color w:val="000000"/>
        </w:rPr>
        <w:t xml:space="preserve"> Нарушенията, свързани с превишаване на разрешената скорост за движение, са често явление във всички европейски държави. Те са и сред най-сериозната причина за тежки пътно-транспортни произшествия и смърт по пътищата в Европа. Голяма част от тежките пътни инциденти у нас, при които има убити и пострадали, са причинени от същия фактор - движение с превишена или несъобразена скорост. Ето защо осъществяването на засилен контрол по спазване на скоростните режими е от изключително значение за подобряване на пътната обстановка и намаляване на жертвите по пътищата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очки за контрол на скоростта с автоматизирани технически средства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ласт Видин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06.00 часа на 16 април – 06.00 часа на 17 април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66"/>
        <w:gridCol w:w="3960"/>
        <w:gridCol w:w="1260"/>
        <w:gridCol w:w="3060"/>
      </w:tblGrid>
      <w:tr>
        <w:trPr>
          <w:trHeight w:val="91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асови интервал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чки за контрол на скоростта с автоматизирани технически сред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р. тех. средств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д на</w:t>
              <w:br/>
              <w:t xml:space="preserve">техническото </w:t>
              <w:br/>
              <w:t>средство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.00-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.Видин, Южна промишлена зона пред ПГ”Проф. Д-р Асен Златаров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-15.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.Видин, бул.”Панония”, бензиностанция „Лукойл” срещу комплекс „Кони Н” до магазин „Технополис”;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50-19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.Видин, Южна промишлена з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30-2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.Видин, Южна промишлена з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 с инфраред светкавица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0-03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.Видин, бул.”Панония” до магазин „Технополис”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 с  инфраред светкавица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30-06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р.Видин, Южна промишлена з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 с инфраред светкавица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45-12.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I-11-с.Арч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15-15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I-11-с.Бот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0-19.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I-11-с.Цар Симеон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0-12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-1, кръстовище с път VID-1181(с.Медовниц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-1, гр.Димово, ул."Г.Димитр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II-112,с.Тополовец, ул."Волгогра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-13.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I-14 км 21+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0-17.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ът II-14 км 39+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1-M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b/>
          <w:bCs/>
        </w:rPr>
        <w:tab/>
        <w:tab/>
        <w:t>Сектор „Пътна полиция”-ОДМВР-Видин</w:t>
      </w:r>
    </w:p>
    <w:sectPr>
      <w:type w:val="nextPage"/>
      <w:pgSz w:w="11906" w:h="16838"/>
      <w:pgMar w:left="539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4:00Z</dcterms:created>
  <dc:creator>w</dc:creator>
  <dc:description/>
  <cp:keywords/>
  <dc:language>en-US</dc:language>
  <cp:lastModifiedBy>w</cp:lastModifiedBy>
  <dcterms:modified xsi:type="dcterms:W3CDTF">2015-04-15T07:35:00Z</dcterms:modified>
  <cp:revision>3</cp:revision>
  <dc:subject/>
  <dc:title>МИНИСТЕРСТВО НА ВЪТРЕШНИТЕ РАБОТИ</dc:title>
</cp:coreProperties>
</file>