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ЩИНА МОНТАНА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БЪЛГАРСКА АКАДЕМИЯ НА НАУКИТЕ 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ГИОНАЛЕН АКАДЕМИЧЕН ЦЕНТЪР МОНТАНА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 xml:space="preserve">РЕГИОНАЛЕН </w:t>
      </w:r>
      <w:r>
        <w:rPr>
          <w:rFonts w:cs="Arial" w:ascii="Arial" w:hAnsi="Arial"/>
          <w:b/>
          <w:bCs/>
          <w:sz w:val="28"/>
          <w:szCs w:val="28"/>
          <w:shd w:fill="FFFFFF" w:val="clear"/>
        </w:rPr>
        <w:t>ИСТОРИЧЕСКИ МУЗЕЙ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ОНТАНА</w:t>
      </w:r>
    </w:p>
    <w:p>
      <w:pPr>
        <w:pStyle w:val="Normal"/>
        <w:spacing w:before="240" w:after="160"/>
        <w:jc w:val="center"/>
        <w:rPr/>
      </w:pPr>
      <w:r>
        <w:rPr>
          <w:rFonts w:cs="Arial" w:ascii="Arial" w:hAnsi="Arial"/>
          <w:b/>
          <w:sz w:val="36"/>
          <w:szCs w:val="36"/>
        </w:rPr>
        <w:t>П Р О Г Р А М А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Д Е Н   Н А   Б Ъ Л Г А Р С К А Т А   Н А У К 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 юни 2014 година, Монтана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i/>
          <w:sz w:val="28"/>
          <w:szCs w:val="28"/>
        </w:rPr>
        <w:t>Конференция на тема: Среща на култури през хилядолетията в                област Монта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В чест на 145-годишнинат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на Българската Академия на Наукит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5538"/>
        <w:gridCol w:w="3021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ериод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роприяти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ясто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-10,3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Брифинг на Председателя на  Президиума на БАН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акад. Стефан Воденичаров и кмета на община Монтана Златко Живко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а „Стефан Стамболов”, община Монтана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,30-1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4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иване на електронно табло с метеорологична информация от Златко Живков, кмет на община Монтана и доц. д-р Георги Корчев, Българска академия на наукит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на Монта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45</w:t>
            </w:r>
            <w:r>
              <w:rPr>
                <w:rFonts w:cs="Arial" w:ascii="Arial" w:hAnsi="Arial"/>
              </w:rPr>
              <w:t>-11</w:t>
            </w:r>
            <w:r>
              <w:rPr>
                <w:rFonts w:cs="Arial" w:ascii="Arial" w:hAnsi="Arial"/>
                <w:lang w:val="en-US"/>
              </w:rPr>
              <w:t>,1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иване на изложба: “Картини от българските земи. XIX век. /Из документалното наследство на Феликс Каниц/” от Златко Живков, кмет на община Монтана и доц. д-р Ружа Симеонова, Българска академия на наукит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а галерия „Кирил Петров” – Монтана, ул. Цар Борис III 19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2,00-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торант „Монтана”</w:t>
            </w:r>
          </w:p>
        </w:tc>
      </w:tr>
      <w:tr>
        <w:trPr/>
        <w:tc>
          <w:tcPr>
            <w:tcW w:w="10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онференция „Среща на култури през хилядолетията в област Монтана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Заседателна зала на Общински младежки дом – Монтана, бул. Трети март 98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ериод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езентац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Лектор</w:t>
            </w:r>
          </w:p>
        </w:tc>
      </w:tr>
      <w:tr>
        <w:trPr/>
        <w:tc>
          <w:tcPr>
            <w:tcW w:w="10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Първа сесия: Античност;</w:t>
            </w:r>
            <w:r>
              <w:rPr>
                <w:rFonts w:cs="Arial" w:ascii="Arial" w:hAnsi="Arial"/>
                <w:b/>
                <w:i/>
              </w:rPr>
              <w:t xml:space="preserve"> Модератор: проф. дин Валерия Фол, </w:t>
            </w:r>
            <w:r>
              <w:rPr>
                <w:rFonts w:cs="Arial" w:ascii="Arial" w:hAnsi="Arial"/>
              </w:rPr>
              <w:t>Институт за балканистика с център по тракология, Българска академия на науките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3,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-13,</w:t>
            </w: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иване на форума и отправяне на поздравления към гостите и участниците в нег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3,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-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пространение на християнството по земите на регион Монта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ки епископ Сионий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>-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ънцебогът в изобразителния език на трибалите</w:t>
              <w:b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дин Валерия Фол,   (ИБЦТ-БАН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45</w:t>
            </w:r>
            <w:r>
              <w:rPr>
                <w:rFonts w:cs="Arial" w:ascii="Arial" w:hAnsi="Arial"/>
              </w:rPr>
              <w:t>-14,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и на тракийската политическа история в днешна Северозападна Българ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. ас. д-р Пламен Петков (ИБЦТ-БАН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4,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-14,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ъм въпроса за локализацията на топонима Артанес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лери Стоичков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М- Лом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-14,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и на историческото развитие на римските провинции в земите на днешна България (с акцент върху Монтана и нейната територия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. ас. д-р Калин Стоев (ИБЦТ-БАН) 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</w:t>
            </w: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>-14,</w:t>
            </w: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нното християнство в района на Монтана през периода </w:t>
            </w:r>
            <w:r>
              <w:rPr>
                <w:rFonts w:cs="Arial" w:ascii="Arial" w:hAnsi="Arial"/>
                <w:smallCaps/>
              </w:rPr>
              <w:t xml:space="preserve">IV – VI 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mallCaps/>
              </w:rPr>
              <w:t>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д-р Гергана Кабакчиева (НАИМ-БАН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</w:t>
            </w:r>
            <w:r>
              <w:rPr>
                <w:rFonts w:cs="Arial" w:ascii="Arial" w:hAnsi="Arial"/>
                <w:lang w:val="en-US"/>
              </w:rPr>
              <w:t>45</w:t>
            </w:r>
            <w:r>
              <w:rPr>
                <w:rFonts w:cs="Arial" w:ascii="Arial" w:hAnsi="Arial"/>
              </w:rPr>
              <w:t>-15,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ят на светилището в  Монта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лана Стоилова (РИМ- Монтана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-15,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 тип пръстен от римската епох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ослав Марков  (РИМ-Монтана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5-15,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тати от археологическото наблюдение при реставрацията и консервацията на крепост Монта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мен Първанов (РИМ- Монтана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5,</w:t>
            </w: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>-16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 пауз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Втора сесия: XIX – XX век;</w:t>
            </w:r>
            <w:r>
              <w:rPr>
                <w:rFonts w:cs="Arial" w:ascii="Arial" w:hAnsi="Arial"/>
                <w:b/>
                <w:i/>
              </w:rPr>
              <w:t xml:space="preserve"> Модератор: доц. дин Александър Костов, </w:t>
            </w:r>
            <w:r>
              <w:rPr>
                <w:rFonts w:cs="Arial" w:ascii="Arial" w:hAnsi="Arial"/>
              </w:rPr>
              <w:t>Институт за балканистика с център по тракология, Българска академия на науките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-16,1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ългария и Бисмар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акад. Константин Косев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</w:rPr>
              <w:t>Българска академия на науките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-16,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мански документи за икономическото развитие на регион Монтана през 40-70-те години на 19 ве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. ас. д-р Маргарита Добрева (ИБЦТ-БАН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,</w:t>
            </w: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>-1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то дело в Кутловица и района през втората половина на ХIХ в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одора Тодорова  (РИМ- Монтана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45-</w:t>
            </w:r>
            <w:r>
              <w:rPr>
                <w:rFonts w:cs="Arial" w:ascii="Arial" w:hAnsi="Arial"/>
              </w:rPr>
              <w:t>17,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Град Фердинанд в края на 19 и началото на 20 ве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дин Александър Костов (ИБЦТ-БАН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-17,1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турата – социално явление в Северозападна България (1878–1930 г.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имира Цолова (Държавен архив- Монтана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5-17,3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еврейското население във Фердинандска околия от края на ХIХ в. до средата на ХХ в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асмина Каменова (РИМ- Монтана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0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17,4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ьойският договор на страниците на регионалния печа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имир Илиев  (РИМ- Монтана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5-18,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ият печат в гр. Фердинан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Уляна Даракчийска (РИМ- Монтана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8,00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18,</w:t>
            </w: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ият печат в Михайловград /дн. Монтана/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жемиле Димитрова  (РИМ- Монтана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8,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-18,</w:t>
            </w: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кус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8,</w:t>
            </w: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иване на конференцият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9,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чер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footerReference w:type="default" r:id="rId2"/>
      <w:type w:val="nextPage"/>
      <w:pgSz w:w="11906" w:h="16838"/>
      <w:pgMar w:left="1080" w:right="1106" w:gutter="0" w:header="0" w:top="899" w:footer="492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har">
    <w:name w:val=" Char"/>
    <w:qFormat/>
    <w:rPr>
      <w:rFonts w:ascii="Courier New" w:hAnsi="Courier New" w:eastAsia="Times New Roman" w:cs="Courier New"/>
    </w:rPr>
  </w:style>
  <w:style w:type="character" w:styleId="WWChar">
    <w:name w:val="WW- Char"/>
    <w:qFormat/>
    <w:rPr>
      <w:sz w:val="22"/>
      <w:szCs w:val="22"/>
    </w:rPr>
  </w:style>
  <w:style w:type="character" w:styleId="WWChar1">
    <w:name w:val="WW- Char1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WWChar2">
    <w:name w:val="WW- Char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3:30:00Z</dcterms:created>
  <dc:creator>User</dc:creator>
  <dc:description/>
  <dc:language>en-US</dc:language>
  <cp:lastModifiedBy>peinstall</cp:lastModifiedBy>
  <cp:lastPrinted>2014-05-12T20:47:00Z</cp:lastPrinted>
  <dcterms:modified xsi:type="dcterms:W3CDTF">2014-05-30T13:30:00Z</dcterms:modified>
  <cp:revision>2</cp:revision>
  <dc:subject/>
  <dc:title>БЪЛГАРСКА АКАДЕМИЯ НА НАУКИТЕ – СОФИЯ</dc:title>
</cp:coreProperties>
</file>